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634"/>
        <w:jc w:val="center"/>
        <w:rPr>
          <w:rFonts w:ascii="UD Digi Kyokasho NK-B;UD デジタル 教科書体 NK-B" w:hAnsi="UD Digi Kyokasho NK-B;UD デジタル 教科書体 NK-B" w:eastAsia="UD Digi Kyokasho NK-B;UD デジタル 教科書体 NK-B" w:cs="AR P丸ゴシック体E"/>
          <w:sz w:val="40"/>
          <w:szCs w:val="40"/>
        </w:rPr>
      </w:pP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UD デジタル 教科書体 NK-B" w:hAnsi="UD デジタル 教科書体 NK-B"/>
                <w:sz w:val="16"/>
                <w:szCs w:val="24"/>
              </w:rPr>
              <w:t>かわひがし</w:t>
            </w:r>
          </w:rt>
          <w:rubyBase>
            <w:r>
              <w:rPr>
                <w:rFonts w:ascii="UD Digi Kyokasho NK-B;UD デジタル 教科書体 NK-B" w:hAnsi="UD Digi Kyokasho NK-B;UD デジタル 教科書体 NK-B" w:cs="AR P丸ゴシック体E" w:eastAsia="UD Digi Kyokasho NK-B;UD デジタル 教科書体 NK-B"/>
                <w:sz w:val="40"/>
                <w:szCs w:val="40"/>
              </w:rPr>
              <w:t>川東</w:t>
            </w:r>
            <w:r/>
          </w:rubyBase>
        </w:ruby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UD デジタル 教科書体 NK-B" w:hAnsi="UD デジタル 教科書体 NK-B"/>
                <w:sz w:val="16"/>
                <w:szCs w:val="24"/>
              </w:rPr>
              <w:t>しようがつこう</w:t>
            </w:r>
          </w:rt>
          <w:rubyBase>
            <w:r>
              <w:rPr>
                <w:rFonts w:ascii="UD Digi Kyokasho NK-B;UD デジタル 教科書体 NK-B" w:hAnsi="UD Digi Kyokasho NK-B;UD デジタル 教科書体 NK-B" w:cs="AR P丸ゴシック体E" w:eastAsia="UD Digi Kyokasho NK-B;UD デジタル 教科書体 NK-B"/>
                <w:sz w:val="40"/>
                <w:szCs w:val="40"/>
              </w:rPr>
              <w:t>小学校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cs="AR P丸ゴシック体E" w:eastAsia="UD Digi Kyokasho NK-B;UD デジタル 教科書体 NK-B"/>
          <w:sz w:val="40"/>
          <w:szCs w:val="40"/>
        </w:rPr>
        <w:t>のくらしのきまり</w:t>
      </w:r>
    </w:p>
    <w:p>
      <w:pPr>
        <w:pStyle w:val="Word"/>
        <w:spacing w:lineRule="exact" w:line="500"/>
        <w:rPr>
          <w:rFonts w:ascii="UD Digi Kyokasho NK-B;UD デジタル 教科書体 NK-B" w:hAnsi="UD Digi Kyokasho NK-B;UD デジタル 教科書体 NK-B" w:eastAsia="UD Digi Kyokasho NK-B;UD デジタル 教科書体 NK-B" w:cs="HG創英角ﾎﾟｯﾌﾟ体"/>
          <w:sz w:val="24"/>
          <w:szCs w:val="22"/>
        </w:rPr>
      </w:pPr>
      <w:r>
        <w:rPr>
          <w:rFonts w:eastAsia="UD Digi Kyokasho NK-B;UD デジタル 教科書体 NK-B" w:cs="UD Digi Kyokasho NK-B;UD デジタル 教科書体 NK-B" w:ascii="UD Digi Kyokasho NK-B;UD デジタル 教科書体 NK-B" w:hAnsi="UD Digi Kyokasho NK-B;UD デジタル 教科書体 NK-B"/>
          <w:sz w:val="24"/>
          <w:szCs w:val="22"/>
        </w:rPr>
        <w:t>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とう</w:t>
            </w:r>
          </w:rt>
          <w:rubyBase>
            <w:r>
              <w:rPr>
                <w:rFonts w:ascii="UD Digi Kyokasho NK-B;UD デジタル 教科書体 NK-B" w:hAnsi="UD Digi Kyokasho NK-B;UD デジタル 教科書体 NK-B" w:cs="HG創英角ﾎﾟｯﾌﾟ体" w:eastAsia="UD Digi Kyokasho NK-B;UD デジタル 教科書体 NK-B"/>
                <w:sz w:val="24"/>
                <w:szCs w:val="22"/>
              </w:rPr>
              <w:t>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げこう</w:t>
            </w:r>
          </w:rt>
          <w:rubyBase>
            <w:r>
              <w:rPr>
                <w:rFonts w:ascii="UD Digi Kyokasho NK-B;UD デジタル 教科書体 NK-B" w:hAnsi="UD Digi Kyokasho NK-B;UD デジタル 教科書体 NK-B" w:cs="HG創英角ﾎﾟｯﾌﾟ体" w:eastAsia="UD Digi Kyokasho NK-B;UD デジタル 教科書体 NK-B"/>
                <w:sz w:val="24"/>
                <w:szCs w:val="22"/>
              </w:rPr>
              <w:t>下校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cs="HG創英角ﾎﾟｯﾌﾟ体" w:eastAsia="UD Digi Kyokasho NK-B;UD デジタル 教科書体 NK-B"/>
          <w:sz w:val="24"/>
          <w:szCs w:val="22"/>
        </w:rPr>
        <w:t>について</w:t>
      </w:r>
    </w:p>
    <w:p>
      <w:pPr>
        <w:pStyle w:val="Word"/>
        <w:spacing w:lineRule="exact" w:line="500"/>
        <w:ind w:firstLine="221"/>
        <w:rPr>
          <w:rFonts w:ascii="UD Digi Kyokasho NK-B;UD デジタル 教科書体 NK-B" w:hAnsi="UD Digi Kyokasho NK-B;UD デジタル 教科書体 NK-B" w:eastAsia="UD Digi Kyokasho NK-B;UD デジタル 教科書体 NK-B" w:cs="HG創英角ﾎﾟｯﾌﾟ体"/>
          <w:sz w:val="26"/>
        </w:rPr>
      </w:pP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</w:rPr>
        <w:t>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つうがく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</w:rPr>
              <w:t>通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はん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</w:rPr>
              <w:t>班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</w:rPr>
        <w:t>ごと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せいれつ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</w:rPr>
              <w:t>整列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</w:rPr>
        <w:t>して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ごぜん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</w:rPr>
              <w:t>午前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　じ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</w:rPr>
              <w:t>８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ごろ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</w:rPr>
              <w:t>頃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</w:rPr>
        <w:t>（</w:t>
      </w:r>
      <w:r>
        <w:rPr>
          <w:rFonts w:eastAsia="UD Digi Kyokasho NK-B;UD デジタル 教科書体 NK-B" w:ascii="UD Digi Kyokasho NK-B;UD デジタル 教科書体 NK-B" w:hAnsi="UD Digi Kyokasho NK-B;UD デジタル 教科書体 NK-B"/>
          <w:sz w:val="22"/>
        </w:rPr>
        <w:t>7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じ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</w:rPr>
              <w:t>時</w:t>
            </w:r>
            <w:r/>
          </w:rubyBase>
        </w:ruby>
      </w:r>
      <w:r>
        <w:rPr>
          <w:rFonts w:eastAsia="UD Digi Kyokasho NK-B;UD デジタル 教科書体 NK-B" w:ascii="UD Digi Kyokasho NK-B;UD デジタル 教科書体 NK-B" w:hAnsi="UD Digi Kyokasho NK-B;UD デジタル 教科書体 NK-B"/>
          <w:sz w:val="22"/>
        </w:rPr>
        <w:t>45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ふん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</w:rPr>
              <w:t>分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いこう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</w:rPr>
              <w:t>以降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</w:rPr>
        <w:t>）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とうこう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</w:rPr>
              <w:t>登校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</w:rPr>
        <w:t>しましょう。</w:t>
      </w:r>
    </w:p>
    <w:p>
      <w:pPr>
        <w:pStyle w:val="Word"/>
        <w:spacing w:lineRule="exact" w:line="500"/>
        <w:ind w:firstLine="442"/>
        <w:rPr>
          <w:rFonts w:ascii="UD Digi Kyokasho NK-B;UD デジタル 教科書体 NK-B" w:hAnsi="UD Digi Kyokasho NK-B;UD デジタル 教科書体 NK-B" w:eastAsia="UD Digi Kyokasho NK-B;UD デジタル 教科書体 NK-B"/>
          <w:sz w:val="22"/>
        </w:rPr>
      </w:pPr>
      <w:r>
        <w:rPr>
          <w:rFonts w:eastAsia="UD Digi Kyokasho NK-B;UD デジタル 教科書体 NK-B" w:cs="UD Digi Kyokasho NK-B;UD デジタル 教科書体 NK-B" w:ascii="UD Digi Kyokasho NK-B;UD デジタル 教科書体 NK-B" w:hAnsi="UD Digi Kyokasho NK-B;UD デジタル 教科書体 NK-B"/>
          <w:sz w:val="22"/>
        </w:rPr>
        <w:t>※</w:t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</w:rPr>
        <w:t>７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じ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</w:rPr>
              <w:t>時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</w:rPr>
        <w:t>４５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ふん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</w:rPr>
              <w:t>分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いぜん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</w:rPr>
              <w:t>以前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とうこう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</w:rPr>
              <w:t>登校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</w:rPr>
        <w:t>した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ばあい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</w:rPr>
              <w:t>場合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</w:rPr>
        <w:t>は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としょしつ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</w:rPr>
              <w:t>図書室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</w:rPr>
        <w:t>で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ま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</w:rPr>
              <w:t>待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</w:rPr>
        <w:t>ちます。</w:t>
      </w:r>
    </w:p>
    <w:p>
      <w:pPr>
        <w:pStyle w:val="Word"/>
        <w:spacing w:lineRule="exact" w:line="500"/>
        <w:ind w:firstLine="221"/>
        <w:rPr>
          <w:rFonts w:ascii="UD Digi Kyokasho NK-B;UD デジタル 教科書体 NK-B" w:hAnsi="UD Digi Kyokasho NK-B;UD デジタル 教科書体 NK-B" w:eastAsia="UD Digi Kyokasho NK-B;UD デジタル 教科書体 NK-B"/>
          <w:sz w:val="22"/>
        </w:rPr>
      </w:pP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</w:rPr>
        <w:t>・のをならんでに。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ようすいろがわ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</w:rPr>
              <w:t>用水路側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</w:rPr>
        <w:t>はきません。</w:t>
      </w:r>
    </w:p>
    <w:p>
      <w:pPr>
        <w:pStyle w:val="Word"/>
        <w:spacing w:lineRule="exact" w:line="500"/>
        <w:ind w:firstLine="221"/>
        <w:rPr>
          <w:rFonts w:ascii="UD Digi Kyokasho NK-B;UD デジタル 教科書体 NK-B" w:hAnsi="UD Digi Kyokasho NK-B;UD デジタル 教科書体 NK-B" w:eastAsia="UD Digi Kyokasho NK-B;UD デジタル 教科書体 NK-B"/>
          <w:sz w:val="22"/>
        </w:rPr>
      </w:pPr>
      <w:r>
        <w:rPr>
          <w:rFonts w:ascii="UD Digi Kyokasho NK-B;UD デジタル 教科書体 NK-B" w:hAnsi="UD Digi Kyokasho NK-B;UD デジタル 教科書体 NK-B" w:cs="ＭＳ 明朝;MS Mincho" w:eastAsia="UD Digi Kyokasho NK-B;UD デジタル 教科書体 NK-B"/>
          <w:sz w:val="22"/>
        </w:rPr>
        <w:t>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げこう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</w:rPr>
              <w:t>下校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</w:rPr>
        <w:t>は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つうがく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</w:rPr>
              <w:t>通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はん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</w:rPr>
              <w:t>班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</w:rPr>
        <w:t>ごと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げこう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</w:rPr>
              <w:t>下校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</w:rPr>
        <w:t>しましょう。</w:t>
      </w:r>
    </w:p>
    <w:p>
      <w:pPr>
        <w:pStyle w:val="Word"/>
        <w:spacing w:lineRule="exact" w:line="500"/>
        <w:ind w:firstLine="221"/>
        <w:rPr>
          <w:rFonts w:ascii="UD Digi Kyokasho NK-B;UD デジタル 教科書体 NK-B" w:hAnsi="UD Digi Kyokasho NK-B;UD デジタル 教科書体 NK-B" w:eastAsia="UD Digi Kyokasho NK-B;UD デジタル 教科書体 NK-B"/>
          <w:sz w:val="22"/>
        </w:rPr>
      </w:pP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</w:rPr>
        <w:t>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むか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</w:rPr>
              <w:t>迎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</w:rPr>
        <w:t>え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くるま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</w:rPr>
              <w:t>車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</w:rPr>
        <w:t>で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かえ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</w:rPr>
              <w:t>帰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</w:rPr>
        <w:t>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ばあい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</w:rPr>
              <w:t>場合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</w:rPr>
        <w:t>は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れんらくちよう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</w:rPr>
              <w:t>連絡帳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</w:rPr>
        <w:t>で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たんにん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</w:rPr>
              <w:t>担任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せんせい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</w:rPr>
              <w:t>先生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つた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</w:rPr>
              <w:t>伝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</w:rPr>
        <w:t>えましょう。</w:t>
      </w:r>
    </w:p>
    <w:p>
      <w:pPr>
        <w:pStyle w:val="Word"/>
        <w:spacing w:lineRule="exact" w:line="500"/>
        <w:ind w:firstLine="211"/>
        <w:rPr>
          <w:rFonts w:ascii="UD Digi Kyokasho NK-B;UD デジタル 教科書体 NK-B" w:hAnsi="UD Digi Kyokasho NK-B;UD デジタル 教科書体 NK-B" w:eastAsia="UD Digi Kyokasho NK-B;UD デジタル 教科書体 NK-B"/>
          <w:sz w:val="22"/>
        </w:rPr>
      </w:pPr>
      <w:r>
        <w:rPr>
          <w:rFonts w:ascii="UD Digi Kyokasho NK-B;UD デジタル 教科書体 NK-B" w:hAnsi="UD Digi Kyokasho NK-B;UD デジタル 教科書体 NK-B" w:eastAsia="UD Digi Kyokasho NK-B;UD デジタル 教科書体 NK-B"/>
        </w:rPr>
        <w:t>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とくべつ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</w:rPr>
              <w:t>特別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</w:rPr>
        <w:t>な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ばあい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</w:rPr>
              <w:t>場合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のぞ　　　　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</w:rPr>
              <w:t>除いて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</w:rPr>
        <w:t>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むか　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</w:rPr>
              <w:t>迎え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き　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</w:rPr>
              <w:t>来た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</w:rPr>
        <w:t>よそ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いえ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</w:rPr>
              <w:t>家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ひと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</w:rPr>
              <w:t>人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くるま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</w:rPr>
              <w:t>車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の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</w:rPr>
              <w:t>乗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</w:rPr>
        <w:t>らないようにしましょう。</w:t>
      </w:r>
    </w:p>
    <w:p>
      <w:pPr>
        <w:pStyle w:val="Word"/>
        <w:spacing w:lineRule="exact" w:line="500"/>
        <w:ind w:firstLine="221"/>
        <w:rPr>
          <w:rFonts w:ascii="UD Digi Kyokasho NK-B;UD デジタル 教科書体 NK-B" w:hAnsi="UD Digi Kyokasho NK-B;UD デジタル 教科書体 NK-B" w:eastAsia="UD Digi Kyokasho NK-B;UD デジタル 教科書体 NK-B"/>
          <w:sz w:val="22"/>
        </w:rPr>
      </w:pPr>
      <w:r>
        <w:rPr>
          <w:rFonts w:eastAsia="UD Digi Kyokasho NK-B;UD デジタル 教科書体 NK-B" w:ascii="UD Digi Kyokasho NK-B;UD デジタル 教科書体 NK-B" w:hAnsi="UD Digi Kyokasho NK-B;UD デジタル 教科書体 NK-B"/>
          <w:sz w:val="22"/>
        </w:rPr>
      </w:r>
    </w:p>
    <w:p>
      <w:pPr>
        <w:pStyle w:val="Normal"/>
        <w:spacing w:lineRule="exact" w:line="422"/>
        <w:ind w:firstLine="3610"/>
        <w:jc w:val="left"/>
        <w:textAlignment w:val="baseline"/>
        <w:rPr>
          <w:rFonts w:ascii="UD Digi Kyokasho NK-B;UD デジタル 教科書体 NK-B" w:hAnsi="UD Digi Kyokasho NK-B;UD デジタル 教科書体 NK-B" w:eastAsia="UD Digi Kyokasho NK-B;UD デジタル 教科書体 NK-B" w:cs="ＭＳ ゴシック;MS Gothic"/>
          <w:b/>
          <w:b/>
          <w:sz w:val="40"/>
          <w:szCs w:val="40"/>
        </w:rPr>
      </w:pP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UD デジタル 教科書体 NK-B" w:hAnsi="UD デジタル 教科書体 NK-B"/>
                <w:sz w:val="16"/>
                <w:szCs w:val="24"/>
              </w:rPr>
              <w:t>げこう</w:t>
            </w:r>
          </w:rt>
          <w:rubyBase>
            <w:r>
              <w:rPr>
                <w:rFonts w:ascii="UD Digi Kyokasho NK-B;UD デジタル 教科書体 NK-B" w:hAnsi="UD Digi Kyokasho NK-B;UD デジタル 教科書体 NK-B" w:cs="ＭＳ ゴシック;MS Gothic" w:eastAsia="UD Digi Kyokasho NK-B;UD デジタル 教科書体 NK-B"/>
                <w:b/>
                <w:sz w:val="40"/>
                <w:szCs w:val="40"/>
              </w:rPr>
              <w:t>下校</w:t>
            </w:r>
            <w:r/>
          </w:rubyBase>
        </w:ruby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UD デジタル 教科書体 NK-B" w:hAnsi="UD デジタル 教科書体 NK-B"/>
                <w:sz w:val="16"/>
                <w:szCs w:val="24"/>
              </w:rPr>
              <w:t>じこく</w:t>
            </w:r>
          </w:rt>
          <w:rubyBase>
            <w:r>
              <w:rPr>
                <w:rFonts w:ascii="UD Digi Kyokasho NK-B;UD デジタル 教科書体 NK-B" w:hAnsi="UD Digi Kyokasho NK-B;UD デジタル 教科書体 NK-B" w:cs="ＭＳ ゴシック;MS Gothic" w:eastAsia="UD Digi Kyokasho NK-B;UD デジタル 教科書体 NK-B"/>
                <w:b/>
                <w:sz w:val="40"/>
                <w:szCs w:val="40"/>
              </w:rPr>
              <w:t>時刻</w:t>
            </w:r>
            <w:r/>
          </w:rubyBase>
        </w:ruby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UD デジタル 教科書体 NK-B" w:hAnsi="UD デジタル 教科書体 NK-B"/>
                <w:sz w:val="16"/>
                <w:szCs w:val="24"/>
              </w:rPr>
              <w:t>いちらんひょう</w:t>
            </w:r>
          </w:rt>
          <w:rubyBase>
            <w:r>
              <w:rPr>
                <w:rFonts w:ascii="UD Digi Kyokasho NK-B;UD デジタル 教科書体 NK-B" w:hAnsi="UD Digi Kyokasho NK-B;UD デジタル 教科書体 NK-B" w:cs="ＭＳ ゴシック;MS Gothic" w:eastAsia="UD Digi Kyokasho NK-B;UD デジタル 教科書体 NK-B"/>
                <w:b/>
                <w:sz w:val="40"/>
                <w:szCs w:val="40"/>
              </w:rPr>
              <w:t>一覧表</w:t>
            </w:r>
          </w:rubyBase>
        </w:ruby>
      </w:r>
      <w:r/>
    </w:p>
    <w:tbl>
      <w:tblPr>
        <w:tblW w:w="10055" w:type="dxa"/>
        <w:jc w:val="left"/>
        <w:tblInd w:w="4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88"/>
        <w:gridCol w:w="1417"/>
        <w:gridCol w:w="1418"/>
        <w:gridCol w:w="1417"/>
        <w:gridCol w:w="2268"/>
        <w:gridCol w:w="607"/>
      </w:tblGrid>
      <w:tr>
        <w:trPr>
          <w:trHeight w:val="45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BIZ UDPゴシック" w:hAnsi="BIZ UDPゴシック" w:eastAsia="BIZ UDPゴシック" w:cs="ＭＳ Ｐゴシック"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BIZ UDPゴシック" w:hAnsi="BIZ UDPゴシック" w:eastAsia="BIZ UDP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bCs/>
                <w:sz w:val="28"/>
                <w:szCs w:val="28"/>
              </w:rPr>
              <w:t>月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BIZ UDPゴシック" w:hAnsi="BIZ UDPゴシック" w:eastAsia="BIZ UDP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bCs/>
                <w:sz w:val="28"/>
                <w:szCs w:val="28"/>
              </w:rPr>
              <w:t>火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BIZ UDPゴシック" w:hAnsi="BIZ UDPゴシック" w:eastAsia="BIZ UDP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bCs/>
                <w:sz w:val="28"/>
                <w:szCs w:val="28"/>
              </w:rPr>
              <w:t>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BIZ UDPゴシック" w:hAnsi="BIZ UDPゴシック" w:eastAsia="BIZ UDP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bCs/>
                <w:sz w:val="28"/>
                <w:szCs w:val="28"/>
              </w:rPr>
              <w:t>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BIZ UDPゴシック" w:hAnsi="BIZ UDPゴシック" w:eastAsia="BIZ UDP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bCs/>
                <w:sz w:val="28"/>
                <w:szCs w:val="28"/>
              </w:rPr>
              <w:t>金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BIZ UDPゴシック" w:hAnsi="BIZ UDPゴシック" w:eastAsia="BIZ UDP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BIZ UDPゴシック" w:cs="ＭＳ Ｐゴシック" w:ascii="BIZ UDPゴシック" w:hAnsi="BIZ UDPゴシック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BIZ UDPゴシック" w:hAnsi="BIZ UDPゴシック" w:eastAsia="BIZ UDPゴシック" w:cs="ＭＳ Ｐゴシック"/>
                <w:sz w:val="22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sz w:val="22"/>
                <w:szCs w:val="22"/>
              </w:rPr>
              <w:t>１年生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BIZ UDPゴシック" w:hAnsi="BIZ UDPゴシック" w:eastAsia="BIZ UDP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BIZ UDPゴシック" w:cs="ＭＳ Ｐゴシック" w:ascii="BIZ UDPゴシック" w:hAnsi="BIZ UDPゴシック"/>
                <w:b/>
                <w:bCs/>
                <w:sz w:val="28"/>
                <w:szCs w:val="28"/>
              </w:rPr>
              <w:t>14:3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BIZ UDPゴシック" w:hAnsi="BIZ UDPゴシック" w:eastAsia="BIZ UDP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BIZ UDPゴシック" w:cs="ＭＳ Ｐゴシック" w:ascii="BIZ UDPゴシック" w:hAnsi="BIZ UDPゴシック"/>
                <w:b/>
                <w:bCs/>
                <w:sz w:val="28"/>
                <w:szCs w:val="28"/>
              </w:rPr>
              <w:t>14:5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BIZ UDPゴシック" w:hAnsi="BIZ UDPゴシック" w:eastAsia="BIZ UDP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BIZ UDPゴシック" w:cs="ＭＳ Ｐゴシック" w:ascii="BIZ UDPゴシック" w:hAnsi="BIZ UDPゴシック"/>
                <w:b/>
                <w:bCs/>
                <w:sz w:val="28"/>
                <w:szCs w:val="28"/>
              </w:rPr>
              <w:t>14:3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BIZ UDPゴシック" w:hAnsi="BIZ UDPゴシック" w:eastAsia="BIZ UDP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BIZ UDPゴシック" w:cs="ＭＳ Ｐゴシック" w:ascii="BIZ UDPゴシック" w:hAnsi="BIZ UDPゴシック"/>
                <w:b/>
                <w:bCs/>
                <w:sz w:val="28"/>
                <w:szCs w:val="28"/>
              </w:rPr>
              <w:t>14:50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BIZ UDPゴシック" w:hAnsi="BIZ UDPゴシック" w:eastAsia="BIZ UDP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BIZ UDPゴシック" w:cs="ＭＳ Ｐゴシック" w:ascii="BIZ UDPゴシック" w:hAnsi="BIZ UDPゴシック"/>
                <w:b/>
                <w:bCs/>
                <w:sz w:val="28"/>
                <w:szCs w:val="28"/>
              </w:rPr>
              <w:t>14:50</w:t>
            </w:r>
            <w:r>
              <w:rPr>
                <w:rFonts w:ascii="BIZ UDPゴシック" w:hAnsi="BIZ UDPゴシック" w:cs="ＭＳ Ｐゴシック" w:eastAsia="BIZ UDPゴシック"/>
                <w:b/>
                <w:bCs/>
                <w:sz w:val="28"/>
                <w:szCs w:val="28"/>
              </w:rPr>
              <w:t>　　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BIZ UDPゴシック" w:hAnsi="BIZ UDPゴシック" w:eastAsia="BIZ UDP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BIZ UDPゴシック" w:cs="ＭＳ Ｐゴシック" w:ascii="BIZ UDPゴシック" w:hAnsi="BIZ UDPゴシック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BIZ UDPゴシック" w:hAnsi="BIZ UDPゴシック" w:eastAsia="BIZ UDPゴシック" w:cs="ＭＳ Ｐゴシック"/>
                <w:sz w:val="22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sz w:val="22"/>
                <w:szCs w:val="22"/>
              </w:rPr>
              <w:t>２年生</w:t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BIZ UDPゴシック" w:hAnsi="BIZ UDPゴシック" w:eastAsia="BIZ UDP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BIZ UDPゴシック" w:cs="ＭＳ Ｐゴシック" w:ascii="BIZ UDPゴシック" w:hAnsi="BIZ UDPゴシック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BIZ UDPゴシック" w:hAnsi="BIZ UDPゴシック" w:eastAsia="BIZ UDP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BIZ UDPゴシック" w:cs="ＭＳ Ｐゴシック" w:ascii="BIZ UDPゴシック" w:hAnsi="BIZ UDPゴシック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BIZ UDPゴシック" w:hAnsi="BIZ UDPゴシック" w:eastAsia="BIZ UDP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BIZ UDPゴシック" w:cs="ＭＳ Ｐゴシック" w:ascii="BIZ UDPゴシック" w:hAnsi="BIZ UDPゴシック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BIZ UDPゴシック" w:hAnsi="BIZ UDPゴシック" w:eastAsia="BIZ UDP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BIZ UDPゴシック" w:cs="ＭＳ Ｐゴシック" w:ascii="BIZ UDPゴシック" w:hAnsi="BIZ UDPゴシック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BIZ UDPゴシック" w:hAnsi="BIZ UDPゴシック" w:eastAsia="BIZ UDP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BIZ UDPゴシック" w:cs="ＭＳ Ｐゴシック" w:ascii="BIZ UDPゴシック" w:hAnsi="BIZ UDPゴシック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BIZ UDPゴシック" w:hAnsi="BIZ UDPゴシック" w:eastAsia="BIZ UDP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BIZ UDPゴシック" w:hAnsi="BIZ UDPゴシック" w:eastAsia="BIZ UDPゴシック" w:cs="ＭＳ Ｐゴシック"/>
                <w:sz w:val="22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sz w:val="22"/>
                <w:szCs w:val="22"/>
              </w:rPr>
              <w:t>３年生</w:t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BIZ UDPゴシック" w:hAnsi="BIZ UDPゴシック" w:eastAsia="BIZ UDP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BIZ UDPゴシック" w:cs="ＭＳ Ｐゴシック" w:ascii="BIZ UDPゴシック" w:hAnsi="BIZ UDPゴシック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BIZ UDPゴシック" w:hAnsi="BIZ UDPゴシック" w:eastAsia="BIZ UDP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BIZ UDPゴシック" w:cs="ＭＳ Ｐゴシック" w:ascii="BIZ UDPゴシック" w:hAnsi="BIZ UDPゴシック"/>
                <w:b/>
                <w:bCs/>
                <w:sz w:val="28"/>
                <w:szCs w:val="28"/>
              </w:rPr>
              <w:t>15:45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BIZ UDPゴシック" w:hAnsi="BIZ UDPゴシック" w:eastAsia="BIZ UDP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BIZ UDPゴシック" w:cs="ＭＳ Ｐゴシック" w:ascii="BIZ UDPゴシック" w:hAnsi="BIZ UDPゴシック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BIZ UDPゴシック" w:hAnsi="BIZ UDPゴシック" w:eastAsia="BIZ UDP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BIZ UDPゴシック" w:cs="ＭＳ Ｐゴシック" w:ascii="BIZ UDPゴシック" w:hAnsi="BIZ UDPゴシック"/>
                <w:b/>
                <w:bCs/>
                <w:sz w:val="28"/>
                <w:szCs w:val="28"/>
              </w:rPr>
              <w:t>15: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BIZ UDPゴシック" w:hAnsi="BIZ UDPゴシック" w:eastAsia="BIZ UDPゴシック" w:cs="ＭＳ Ｐゴシック"/>
                <w:sz w:val="16"/>
                <w:szCs w:val="16"/>
              </w:rPr>
            </w:pPr>
            <w:r>
              <w:rPr>
                <w:rFonts w:ascii="BIZ UDPゴシック" w:hAnsi="BIZ UDPゴシック" w:cs="ＭＳ Ｐゴシック" w:eastAsia="BIZ UDPゴシック"/>
                <w:sz w:val="16"/>
                <w:szCs w:val="16"/>
              </w:rPr>
              <w:t>（委ク）</w:t>
            </w:r>
            <w:r>
              <w:rPr>
                <w:rFonts w:eastAsia="BIZ UDPゴシック" w:cs="ＭＳ Ｐゴシック" w:ascii="BIZ UDPゴシック" w:hAnsi="BIZ UDPゴシック"/>
                <w:sz w:val="16"/>
                <w:szCs w:val="16"/>
              </w:rPr>
              <w:t>5</w:t>
            </w:r>
            <w:r>
              <w:rPr>
                <w:rFonts w:ascii="BIZ UDPゴシック" w:hAnsi="BIZ UDPゴシック" w:cs="ＭＳ Ｐゴシック" w:eastAsia="BIZ UDPゴシック"/>
                <w:sz w:val="16"/>
                <w:szCs w:val="16"/>
              </w:rPr>
              <w:t>校時１４：５０</w:t>
            </w:r>
            <w:r>
              <w:rPr>
                <w:rFonts w:eastAsia="BIZ UDPゴシック" w:cs="ＭＳ Ｐゴシック" w:ascii="BIZ UDPゴシック" w:hAnsi="BIZ UDPゴシック"/>
                <w:sz w:val="16"/>
                <w:szCs w:val="16"/>
              </w:rPr>
              <w:br/>
            </w:r>
            <w:r>
              <w:rPr>
                <w:rFonts w:ascii="BIZ UDPゴシック" w:hAnsi="BIZ UDPゴシック" w:cs="ＭＳ Ｐゴシック" w:eastAsia="BIZ UDPゴシック"/>
                <w:sz w:val="16"/>
                <w:szCs w:val="16"/>
              </w:rPr>
              <w:t xml:space="preserve">（他）   </w:t>
            </w:r>
            <w:r>
              <w:rPr>
                <w:rFonts w:eastAsia="BIZ UDPゴシック" w:cs="ＭＳ Ｐゴシック" w:ascii="BIZ UDPゴシック" w:hAnsi="BIZ UDPゴシック"/>
                <w:sz w:val="16"/>
                <w:szCs w:val="16"/>
              </w:rPr>
              <w:t>6</w:t>
            </w:r>
            <w:r>
              <w:rPr>
                <w:rFonts w:ascii="BIZ UDPゴシック" w:hAnsi="BIZ UDPゴシック" w:cs="ＭＳ Ｐゴシック" w:eastAsia="BIZ UDPゴシック"/>
                <w:sz w:val="16"/>
                <w:szCs w:val="16"/>
              </w:rPr>
              <w:t>校時１５：４５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BIZ UDPゴシック" w:hAnsi="BIZ UDPゴシック" w:eastAsia="BIZ UDPゴシック" w:cs="ＭＳ Ｐゴシック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BIZ UDPゴシック" w:hAnsi="BIZ UDPゴシック" w:eastAsia="BIZ UDPゴシック" w:cs="ＭＳ Ｐゴシック"/>
                <w:sz w:val="22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sz w:val="22"/>
                <w:szCs w:val="22"/>
              </w:rPr>
              <w:t>４年生</w:t>
            </w:r>
          </w:p>
        </w:tc>
        <w:tc>
          <w:tcPr>
            <w:tcW w:w="1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BIZ UDPゴシック" w:hAnsi="BIZ UDPゴシック" w:eastAsia="BIZ UDP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BIZ UDPゴシック" w:cs="ＭＳ Ｐゴシック" w:ascii="BIZ UDPゴシック" w:hAnsi="BIZ UDPゴシック"/>
                <w:b/>
                <w:bCs/>
                <w:sz w:val="28"/>
                <w:szCs w:val="28"/>
              </w:rPr>
              <w:t>15:25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BIZ UDPゴシック" w:hAnsi="BIZ UDPゴシック" w:eastAsia="BIZ UDP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BIZ UDPゴシック" w:cs="ＭＳ Ｐゴシック" w:ascii="BIZ UDPゴシック" w:hAnsi="BIZ UDPゴシック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BIZ UDPゴシック" w:hAnsi="BIZ UDPゴシック" w:eastAsia="BIZ UDP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BIZ UDPゴシック" w:cs="ＭＳ Ｐゴシック" w:ascii="BIZ UDPゴシック" w:hAnsi="BIZ UDPゴシック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BIZ UDPゴシック" w:hAnsi="BIZ UDPゴシック" w:eastAsia="BIZ UDP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BIZ UDPゴシック" w:cs="ＭＳ Ｐゴシック" w:ascii="BIZ UDPゴシック" w:hAnsi="BIZ UDPゴシック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BIZ UDPゴシック" w:hAnsi="BIZ UDPゴシック" w:eastAsia="BIZ UDPゴシック" w:cs="ＭＳ Ｐゴシック"/>
                <w:sz w:val="16"/>
                <w:szCs w:val="16"/>
              </w:rPr>
            </w:pPr>
            <w:r>
              <w:rPr>
                <w:rFonts w:ascii="BIZ UDPゴシック" w:hAnsi="BIZ UDPゴシック" w:cs="ＭＳ Ｐゴシック" w:eastAsia="BIZ UDPゴシック"/>
                <w:sz w:val="16"/>
                <w:szCs w:val="16"/>
              </w:rPr>
              <w:t xml:space="preserve">（委）   </w:t>
            </w:r>
            <w:r>
              <w:rPr>
                <w:rFonts w:eastAsia="BIZ UDPゴシック" w:cs="ＭＳ Ｐゴシック" w:ascii="BIZ UDPゴシック" w:hAnsi="BIZ UDPゴシック"/>
                <w:sz w:val="16"/>
                <w:szCs w:val="16"/>
              </w:rPr>
              <w:t>5</w:t>
            </w:r>
            <w:r>
              <w:rPr>
                <w:rFonts w:ascii="BIZ UDPゴシック" w:hAnsi="BIZ UDPゴシック" w:cs="ＭＳ Ｐゴシック" w:eastAsia="BIZ UDPゴシック"/>
                <w:sz w:val="16"/>
                <w:szCs w:val="16"/>
              </w:rPr>
              <w:t>校時１４：５０</w:t>
            </w:r>
            <w:r>
              <w:rPr>
                <w:rFonts w:eastAsia="BIZ UDPゴシック" w:cs="ＭＳ Ｐゴシック" w:ascii="BIZ UDPゴシック" w:hAnsi="BIZ UDPゴシック"/>
                <w:sz w:val="16"/>
                <w:szCs w:val="16"/>
              </w:rPr>
              <w:br/>
            </w:r>
            <w:r>
              <w:rPr>
                <w:rFonts w:ascii="BIZ UDPゴシック" w:hAnsi="BIZ UDPゴシック" w:cs="ＭＳ Ｐゴシック" w:eastAsia="BIZ UDPゴシック"/>
                <w:sz w:val="16"/>
                <w:szCs w:val="16"/>
              </w:rPr>
              <w:t>（ク他）</w:t>
            </w:r>
            <w:r>
              <w:rPr>
                <w:rFonts w:eastAsia="BIZ UDPゴシック" w:cs="ＭＳ Ｐゴシック" w:ascii="BIZ UDPゴシック" w:hAnsi="BIZ UDPゴシック"/>
                <w:sz w:val="16"/>
                <w:szCs w:val="16"/>
              </w:rPr>
              <w:t>6</w:t>
            </w:r>
            <w:r>
              <w:rPr>
                <w:rFonts w:ascii="BIZ UDPゴシック" w:hAnsi="BIZ UDPゴシック" w:cs="ＭＳ Ｐゴシック" w:eastAsia="BIZ UDPゴシック"/>
                <w:sz w:val="16"/>
                <w:szCs w:val="16"/>
              </w:rPr>
              <w:t>校時１５：４５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BIZ UDPゴシック" w:hAnsi="BIZ UDPゴシック" w:eastAsia="BIZ UDPゴシック" w:cs="ＭＳ Ｐゴシック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BIZ UDPゴシック" w:hAnsi="BIZ UDPゴシック" w:eastAsia="BIZ UDPゴシック" w:cs="ＭＳ Ｐゴシック"/>
                <w:sz w:val="22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sz w:val="22"/>
                <w:szCs w:val="22"/>
              </w:rPr>
              <w:t>５年生</w:t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BIZ UDPゴシック" w:hAnsi="BIZ UDPゴシック" w:eastAsia="BIZ UDP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BIZ UDPゴシック" w:cs="ＭＳ Ｐゴシック" w:ascii="BIZ UDPゴシック" w:hAnsi="BIZ UDPゴシック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BIZ UDPゴシック" w:hAnsi="BIZ UDPゴシック" w:eastAsia="BIZ UDP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BIZ UDPゴシック" w:cs="ＭＳ Ｐゴシック" w:ascii="BIZ UDPゴシック" w:hAnsi="BIZ UDPゴシック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BIZ UDPゴシック" w:hAnsi="BIZ UDPゴシック" w:eastAsia="BIZ UDP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BIZ UDPゴシック" w:cs="ＭＳ Ｐゴシック" w:ascii="BIZ UDPゴシック" w:hAnsi="BIZ UDPゴシック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BIZ UDPゴシック" w:hAnsi="BIZ UDPゴシック" w:eastAsia="BIZ UDP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BIZ UDPゴシック" w:cs="ＭＳ Ｐゴシック" w:ascii="BIZ UDPゴシック" w:hAnsi="BIZ UDPゴシック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BIZ UDPゴシック" w:hAnsi="BIZ UDPゴシック" w:eastAsia="BIZ UDP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BIZ UDPゴシック" w:cs="ＭＳ Ｐゴシック" w:ascii="BIZ UDPゴシック" w:hAnsi="BIZ UDPゴシック"/>
                <w:b/>
                <w:bCs/>
                <w:sz w:val="28"/>
                <w:szCs w:val="28"/>
              </w:rPr>
              <w:t>15:4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BIZ UDPゴシック" w:hAnsi="BIZ UDPゴシック" w:eastAsia="BIZ UDP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BIZ UDPゴシック" w:cs="ＭＳ Ｐゴシック" w:ascii="BIZ UDPゴシック" w:hAnsi="BIZ UDPゴシック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BIZ UDPゴシック" w:hAnsi="BIZ UDPゴシック" w:eastAsia="BIZ UDPゴシック" w:cs="ＭＳ Ｐゴシック"/>
                <w:sz w:val="22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sz w:val="22"/>
                <w:szCs w:val="22"/>
              </w:rPr>
              <w:t>６年生</w:t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BIZ UDPゴシック" w:hAnsi="BIZ UDPゴシック" w:eastAsia="BIZ UDP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BIZ UDPゴシック" w:cs="ＭＳ Ｐゴシック" w:ascii="BIZ UDPゴシック" w:hAnsi="BIZ UDPゴシック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BIZ UDPゴシック" w:hAnsi="BIZ UDPゴシック" w:eastAsia="BIZ UDP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BIZ UDPゴシック" w:cs="ＭＳ Ｐゴシック" w:ascii="BIZ UDPゴシック" w:hAnsi="BIZ UDPゴシック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BIZ UDPゴシック" w:hAnsi="BIZ UDPゴシック" w:eastAsia="BIZ UDP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BIZ UDPゴシック" w:cs="ＭＳ Ｐゴシック" w:ascii="BIZ UDPゴシック" w:hAnsi="BIZ UDPゴシック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BIZ UDPゴシック" w:hAnsi="BIZ UDPゴシック" w:eastAsia="BIZ UDP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BIZ UDPゴシック" w:cs="ＭＳ Ｐゴシック" w:ascii="BIZ UDPゴシック" w:hAnsi="BIZ UDPゴシック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BIZ UDPゴシック" w:hAnsi="BIZ UDPゴシック" w:eastAsia="BIZ UDP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BIZ UDPゴシック" w:cs="ＭＳ Ｐゴシック" w:ascii="BIZ UDPゴシック" w:hAnsi="BIZ UDPゴシック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BIZ UDPゴシック" w:hAnsi="BIZ UDPゴシック" w:eastAsia="BIZ UDP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b/>
                <w:bCs/>
                <w:sz w:val="22"/>
                <w:szCs w:val="22"/>
              </w:rPr>
            </w:r>
          </w:p>
        </w:tc>
      </w:tr>
    </w:tbl>
    <w:p>
      <w:pPr>
        <w:pStyle w:val="Word"/>
        <w:tabs>
          <w:tab w:val="clear" w:pos="841"/>
          <w:tab w:val="left" w:pos="575" w:leader="none"/>
        </w:tabs>
        <w:spacing w:lineRule="exact" w:line="422"/>
        <w:textAlignment w:val="baseline"/>
        <w:rPr>
          <w:rFonts w:ascii="UD Digi Kyokasho NK-B;UD デジタル 教科書体 NK-B" w:hAnsi="UD Digi Kyokasho NK-B;UD デジタル 教科書体 NK-B" w:eastAsia="UD Digi Kyokasho NK-B;UD デジタル 教科書体 NK-B" w:cs="ＭＳ 明朝;MS Mincho"/>
          <w:sz w:val="26"/>
        </w:rPr>
      </w:pPr>
      <w:r>
        <w:rPr>
          <w:rFonts w:eastAsia="UD Digi Kyokasho NK-B;UD デジタル 教科書体 NK-B" w:cs="ＭＳ 明朝;MS Mincho" w:ascii="UD Digi Kyokasho NK-B;UD デジタル 教科書体 NK-B" w:hAnsi="UD Digi Kyokasho NK-B;UD デジタル 教科書体 NK-B"/>
          <w:sz w:val="26"/>
        </w:rPr>
      </w:r>
    </w:p>
    <w:p>
      <w:pPr>
        <w:pStyle w:val="Word"/>
        <w:spacing w:lineRule="exact" w:line="500"/>
        <w:ind w:left="575" w:hanging="575"/>
        <w:textAlignment w:val="baseline"/>
        <w:rPr>
          <w:rFonts w:ascii="UD Digi Kyokasho NK-B;UD デジタル 教科書体 NK-B" w:hAnsi="UD Digi Kyokasho NK-B;UD デジタル 教科書体 NK-B" w:eastAsia="UD Digi Kyokasho NK-B;UD デジタル 教科書体 NK-B" w:cs="HG創英角ﾎﾟｯﾌﾟ体"/>
          <w:sz w:val="24"/>
          <w:szCs w:val="22"/>
        </w:rPr>
      </w:pPr>
      <w:r>
        <w:rPr>
          <w:rFonts w:eastAsia="UD Digi Kyokasho NK-B;UD デジタル 教科書体 NK-B" w:cs="UD Digi Kyokasho NK-B;UD デジタル 教科書体 NK-B" w:ascii="UD Digi Kyokasho NK-B;UD デジタル 教科書体 NK-B" w:hAnsi="UD Digi Kyokasho NK-B;UD デジタル 教科書体 NK-B"/>
          <w:sz w:val="24"/>
          <w:szCs w:val="22"/>
        </w:rPr>
        <w:t>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ふく</w:t>
            </w:r>
          </w:rt>
          <w:rubyBase>
            <w:r>
              <w:rPr>
                <w:rFonts w:ascii="UD Digi Kyokasho NK-B;UD デジタル 教科書体 NK-B" w:hAnsi="UD Digi Kyokasho NK-B;UD デジタル 教科書体 NK-B" w:cs="HG創英角ﾎﾟｯﾌﾟ体" w:eastAsia="UD Digi Kyokasho NK-B;UD デジタル 教科書体 NK-B"/>
                <w:sz w:val="24"/>
                <w:szCs w:val="22"/>
              </w:rPr>
              <w:t>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そう</w:t>
            </w:r>
          </w:rt>
          <w:rubyBase>
            <w:r>
              <w:rPr>
                <w:rFonts w:ascii="UD Digi Kyokasho NK-B;UD デジタル 教科書体 NK-B" w:hAnsi="UD Digi Kyokasho NK-B;UD デジタル 教科書体 NK-B" w:cs="HG創英角ﾎﾟｯﾌﾟ体" w:eastAsia="UD Digi Kyokasho NK-B;UD デジタル 教科書体 NK-B"/>
                <w:sz w:val="24"/>
                <w:szCs w:val="22"/>
              </w:rPr>
              <w:t>装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cs="HG創英角ﾎﾟｯﾌﾟ体" w:eastAsia="UD Digi Kyokasho NK-B;UD デジタル 教科書体 NK-B"/>
          <w:sz w:val="24"/>
          <w:szCs w:val="22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とう</w:t>
            </w:r>
          </w:rt>
          <w:rubyBase>
            <w:r>
              <w:rPr>
                <w:rFonts w:ascii="UD Digi Kyokasho NK-B;UD デジタル 教科書体 NK-B" w:hAnsi="UD Digi Kyokasho NK-B;UD デジタル 教科書体 NK-B" w:cs="HG創英角ﾎﾟｯﾌﾟ体" w:eastAsia="UD Digi Kyokasho NK-B;UD デジタル 教科書体 NK-B"/>
                <w:sz w:val="24"/>
                <w:szCs w:val="22"/>
              </w:rPr>
              <w:t>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はつ</w:t>
            </w:r>
          </w:rt>
          <w:rubyBase>
            <w:r>
              <w:rPr>
                <w:rFonts w:ascii="UD Digi Kyokasho NK-B;UD デジタル 教科書体 NK-B" w:hAnsi="UD Digi Kyokasho NK-B;UD デジタル 教科書体 NK-B" w:cs="HG創英角ﾎﾟｯﾌﾟ体" w:eastAsia="UD Digi Kyokasho NK-B;UD デジタル 教科書体 NK-B"/>
                <w:sz w:val="24"/>
                <w:szCs w:val="22"/>
              </w:rPr>
              <w:t>髪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cs="HG創英角ﾎﾟｯﾌﾟ体" w:eastAsia="UD Digi Kyokasho NK-B;UD デジタル 教科書体 NK-B"/>
          <w:sz w:val="24"/>
          <w:szCs w:val="22"/>
        </w:rPr>
        <w:t>について</w:t>
      </w:r>
    </w:p>
    <w:p>
      <w:pPr>
        <w:pStyle w:val="Word"/>
        <w:spacing w:lineRule="exact" w:line="500"/>
        <w:ind w:left="211" w:hanging="0"/>
        <w:textAlignment w:val="baseline"/>
        <w:rPr>
          <w:rFonts w:ascii="UD Digi Kyokasho NK-B;UD デジタル 教科書体 NK-B" w:hAnsi="UD Digi Kyokasho NK-B;UD デジタル 教科書体 NK-B" w:eastAsia="UD Digi Kyokasho NK-B;UD デジタル 教科書体 NK-B" w:cs="HG創英角ﾎﾟｯﾌﾟ体"/>
          <w:sz w:val="26"/>
        </w:rPr>
      </w:pPr>
      <w:r>
        <w:rPr>
          <w:rFonts w:ascii="UD Digi Kyokasho NK-B;UD デジタル 教科書体 NK-B" w:hAnsi="UD Digi Kyokasho NK-B;UD デジタル 教科書体 NK-B" w:cs="ＭＳ 明朝;MS Mincho" w:eastAsia="UD Digi Kyokasho NK-B;UD デジタル 教科書体 NK-B"/>
          <w:sz w:val="22"/>
        </w:rPr>
        <w:t>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かつどう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</w:rPr>
              <w:t>活動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</w:rPr>
        <w:t>しやすく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がくしゅう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</w:rPr>
              <w:t>学習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</w:rPr>
        <w:t>にふさわしい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ふく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</w:rPr>
              <w:t>服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　　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</w:rPr>
              <w:t>で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す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</w:rPr>
              <w:t>過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</w:rPr>
        <w:t>ごしましょう。（レッグウォーマーをはきません。）</w:t>
      </w:r>
    </w:p>
    <w:p>
      <w:pPr>
        <w:pStyle w:val="Word"/>
        <w:spacing w:lineRule="exact" w:line="500"/>
        <w:ind w:left="211" w:hanging="0"/>
        <w:textAlignment w:val="baseline"/>
        <w:rPr>
          <w:rFonts w:ascii="UD Digi Kyokasho NK-B;UD デジタル 教科書体 NK-B" w:hAnsi="UD Digi Kyokasho NK-B;UD デジタル 教科書体 NK-B" w:eastAsia="UD Digi Kyokasho NK-B;UD デジタル 教科書体 NK-B" w:cs="HG創英角ﾎﾟｯﾌﾟ体"/>
          <w:sz w:val="26"/>
        </w:rPr>
      </w:pPr>
      <w:r>
        <w:rPr>
          <w:rFonts w:ascii="UD Digi Kyokasho NK-B;UD デジタル 教科書体 NK-B" w:hAnsi="UD Digi Kyokasho NK-B;UD デジタル 教科書体 NK-B" w:cs="HG創英角ﾎﾟｯﾌﾟ体" w:eastAsia="UD Digi Kyokasho NK-B;UD デジタル 教科書体 NK-B"/>
          <w:sz w:val="26"/>
        </w:rPr>
        <w:t>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しつない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室内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では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ぼうし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帽子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，マフラー，ネックウォーマー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てぶくろ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手袋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みみ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耳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あ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当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て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ちゃくよう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着用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しません。</w:t>
      </w:r>
    </w:p>
    <w:p>
      <w:pPr>
        <w:pStyle w:val="Word"/>
        <w:tabs>
          <w:tab w:val="clear" w:pos="841"/>
          <w:tab w:val="left" w:pos="365" w:leader="none"/>
          <w:tab w:val="left" w:pos="421" w:leader="none"/>
        </w:tabs>
        <w:spacing w:lineRule="exact" w:line="500"/>
        <w:ind w:firstLine="221"/>
        <w:textAlignment w:val="baseline"/>
        <w:rPr>
          <w:rFonts w:ascii="UD Digi Kyokasho NK-B;UD デジタル 教科書体 NK-B" w:hAnsi="UD Digi Kyokasho NK-B;UD デジタル 教科書体 NK-B" w:eastAsia="UD Digi Kyokasho NK-B;UD デジタル 教科書体 NK-B"/>
          <w:sz w:val="22"/>
        </w:rPr>
      </w:pP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</w:rPr>
        <w:t>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げんそく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原則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きょうしつ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教室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では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とうげこうよう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登下校用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のジャンパー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ちゃくよう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着用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しません。</w:t>
      </w:r>
    </w:p>
    <w:p>
      <w:pPr>
        <w:pStyle w:val="Word"/>
        <w:tabs>
          <w:tab w:val="clear" w:pos="841"/>
          <w:tab w:val="left" w:pos="365" w:leader="none"/>
          <w:tab w:val="left" w:pos="421" w:leader="none"/>
        </w:tabs>
        <w:spacing w:lineRule="exact" w:line="500"/>
        <w:ind w:firstLine="221"/>
        <w:textAlignment w:val="baseline"/>
        <w:rPr>
          <w:rFonts w:ascii="UD Digi Kyokasho NK-B;UD デジタル 教科書体 NK-B" w:hAnsi="UD Digi Kyokasho NK-B;UD デジタル 教科書体 NK-B" w:eastAsia="UD Digi Kyokasho NK-B;UD デジタル 教科書体 NK-B"/>
          <w:sz w:val="22"/>
        </w:rPr>
      </w:pP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</w:rPr>
        <w:t>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つうがく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</w:rPr>
              <w:t>通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ぼうし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</w:rPr>
              <w:t>帽子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</w:rPr>
        <w:t>をかぶって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とう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</w:rPr>
              <w:t>登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げこう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</w:rPr>
              <w:t>下校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</w:rPr>
        <w:t>しましょう。</w:t>
      </w:r>
    </w:p>
    <w:p>
      <w:pPr>
        <w:pStyle w:val="Word"/>
        <w:tabs>
          <w:tab w:val="clear" w:pos="841"/>
          <w:tab w:val="left" w:pos="365" w:leader="none"/>
          <w:tab w:val="left" w:pos="421" w:leader="none"/>
        </w:tabs>
        <w:spacing w:lineRule="exact" w:line="500"/>
        <w:ind w:firstLine="221"/>
        <w:textAlignment w:val="baseline"/>
        <w:rPr>
          <w:rFonts w:ascii="UD Digi Kyokasho NK-B;UD デジタル 教科書体 NK-B" w:hAnsi="UD Digi Kyokasho NK-B;UD デジタル 教科書体 NK-B" w:eastAsia="UD Digi Kyokasho NK-B;UD デジタル 教科書体 NK-B"/>
          <w:sz w:val="22"/>
        </w:rPr>
      </w:pPr>
      <w:r>
        <w:rPr>
          <w:rFonts w:ascii="UD Digi Kyokasho NK-B;UD デジタル 教科書体 NK-B" w:hAnsi="UD Digi Kyokasho NK-B;UD デジタル 教科書体 NK-B" w:cs="ＭＳ 明朝;MS Mincho" w:eastAsia="UD Digi Kyokasho NK-B;UD デジタル 教科書体 NK-B"/>
          <w:sz w:val="22"/>
        </w:rPr>
        <w:t>・</w:t>
      </w:r>
      <w:r>
        <w:rPr>
          <w:rFonts w:eastAsia="UD Digi Kyokasho NK-B;UD デジタル 教科書体 NK-B" w:cs="ＭＳ 明朝;MS Mincho" w:ascii="UD Digi Kyokasho NK-B;UD デジタル 教科書体 NK-B" w:hAnsi="UD Digi Kyokasho NK-B;UD デジタル 教科書体 NK-B"/>
        </w:rPr>
        <w:tab/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うん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</w:rPr>
              <w:t>運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どう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</w:rPr>
              <w:t>動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</w:rPr>
        <w:t>しやすい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くつ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</w:rPr>
              <w:t>靴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は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</w:rPr>
              <w:t>履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</w:rPr>
        <w:t>きましょう。（ハイカット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くつ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</w:rPr>
              <w:t>靴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は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</w:rPr>
              <w:t>履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</w:rPr>
        <w:t>きません。）</w:t>
      </w:r>
    </w:p>
    <w:p>
      <w:pPr>
        <w:pStyle w:val="Word"/>
        <w:tabs>
          <w:tab w:val="clear" w:pos="841"/>
          <w:tab w:val="left" w:pos="365" w:leader="none"/>
          <w:tab w:val="left" w:pos="421" w:leader="none"/>
        </w:tabs>
        <w:spacing w:lineRule="exact" w:line="500"/>
        <w:ind w:firstLine="221"/>
        <w:textAlignment w:val="baseline"/>
        <w:rPr>
          <w:rFonts w:ascii="UD Digi Kyokasho NK-B;UD デジタル 教科書体 NK-B" w:hAnsi="UD Digi Kyokasho NK-B;UD デジタル 教科書体 NK-B" w:eastAsia="UD Digi Kyokasho NK-B;UD デジタル 教科書体 NK-B"/>
          <w:sz w:val="22"/>
        </w:rPr>
      </w:pP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</w:rPr>
        <w:t>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がく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しゆう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</w:rPr>
              <w:t>習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</w:rPr>
        <w:t>や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うん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</w:rPr>
              <w:t>運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どう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</w:rPr>
              <w:t>動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</w:rPr>
        <w:t>にふさわしい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かみ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</w:rPr>
              <w:t>髪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がた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</w:rPr>
              <w:t>型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</w:rPr>
        <w:t>にしましょう。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かみ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</w:rPr>
              <w:t>髪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ぞ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</w:rPr>
              <w:t>染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</w:rPr>
        <w:t>めやパーマは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げん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そく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</w:rPr>
              <w:t>則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</w:rPr>
        <w:t>しません。</w:t>
      </w:r>
    </w:p>
    <w:p>
      <w:pPr>
        <w:pStyle w:val="Word"/>
        <w:tabs>
          <w:tab w:val="clear" w:pos="841"/>
          <w:tab w:val="left" w:pos="365" w:leader="none"/>
        </w:tabs>
        <w:spacing w:lineRule="exact" w:line="500"/>
        <w:ind w:left="420" w:hanging="0"/>
        <w:textAlignment w:val="baseline"/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</w:pPr>
      <w:r>
        <w:rPr>
          <w:rFonts w:eastAsia="UD Digi Kyokasho NK-B;UD デジタル 教科書体 NK-B" w:cs="UD Digi Kyokasho NK-B;UD デジタル 教科書体 NK-B" w:ascii="UD Digi Kyokasho NK-B;UD デジタル 教科書体 NK-B" w:hAnsi="UD Digi Kyokasho NK-B;UD デジタル 教科書体 NK-B"/>
          <w:sz w:val="22"/>
          <w:szCs w:val="22"/>
        </w:rPr>
        <w:t>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かみ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髪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なが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長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い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ひと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人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は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がく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しゅう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習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や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がっ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こう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せい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かつ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活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し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支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しょう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障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がないようにくくりましょう。</w:t>
      </w:r>
    </w:p>
    <w:p>
      <w:pPr>
        <w:pStyle w:val="Word"/>
        <w:tabs>
          <w:tab w:val="clear" w:pos="841"/>
          <w:tab w:val="left" w:pos="365" w:leader="none"/>
        </w:tabs>
        <w:spacing w:lineRule="exact" w:line="500"/>
        <w:ind w:firstLine="211"/>
        <w:textAlignment w:val="baseline"/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</w:pPr>
      <w:r>
        <w:rPr>
          <w:rFonts w:ascii="UD Digi Kyokasho NK-B;UD デジタル 教科書体 NK-B" w:hAnsi="UD Digi Kyokasho NK-B;UD デジタル 教科書体 NK-B" w:eastAsia="UD Digi Kyokasho NK-B;UD デジタル 教科書体 NK-B"/>
        </w:rPr>
        <w:t>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-B" w:hAnsi="UD デジタル 教科書体 N-B"/>
                <w:sz w:val="12"/>
                <w:szCs w:val="24"/>
              </w:rPr>
              <w:t>げんそく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原則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，ベルトは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ちゃくよう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着用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しません。</w:t>
      </w:r>
    </w:p>
    <w:p>
      <w:pPr>
        <w:pStyle w:val="Word"/>
        <w:tabs>
          <w:tab w:val="clear" w:pos="841"/>
          <w:tab w:val="left" w:pos="309" w:leader="none"/>
        </w:tabs>
        <w:spacing w:lineRule="exact" w:line="500"/>
        <w:ind w:left="575" w:hanging="575"/>
        <w:textAlignment w:val="baseline"/>
        <w:rPr>
          <w:rFonts w:ascii="UD Digi Kyokasho NK-B;UD デジタル 教科書体 NK-B" w:hAnsi="UD Digi Kyokasho NK-B;UD デジタル 教科書体 NK-B" w:eastAsia="UD Digi Kyokasho NK-B;UD デジタル 教科書体 NK-B" w:cs="ＭＳ 明朝;MS Mincho"/>
          <w:sz w:val="24"/>
          <w:szCs w:val="24"/>
        </w:rPr>
      </w:pPr>
      <w:r>
        <w:rPr>
          <w:rFonts w:eastAsia="UD Digi Kyokasho NK-B;UD デジタル 教科書体 NK-B" w:cs="ＭＳ 明朝;MS Mincho" w:ascii="UD Digi Kyokasho NK-B;UD デジタル 教科書体 NK-B" w:hAnsi="UD Digi Kyokasho NK-B;UD デジタル 教科書体 NK-B"/>
          <w:sz w:val="24"/>
          <w:szCs w:val="24"/>
        </w:rPr>
      </w:r>
    </w:p>
    <w:p>
      <w:pPr>
        <w:pStyle w:val="Word"/>
        <w:tabs>
          <w:tab w:val="clear" w:pos="841"/>
          <w:tab w:val="left" w:pos="309" w:leader="none"/>
        </w:tabs>
        <w:spacing w:lineRule="exact" w:line="500"/>
        <w:ind w:left="575" w:hanging="575"/>
        <w:textAlignment w:val="baseline"/>
        <w:rPr>
          <w:rFonts w:ascii="UD Digi Kyokasho NK-B;UD デジタル 教科書体 NK-B" w:hAnsi="UD Digi Kyokasho NK-B;UD デジタル 教科書体 NK-B" w:eastAsia="UD Digi Kyokasho NK-B;UD デジタル 教科書体 NK-B"/>
          <w:sz w:val="24"/>
          <w:szCs w:val="24"/>
        </w:rPr>
      </w:pPr>
      <w:r>
        <w:rPr>
          <w:rFonts w:eastAsia="UD Digi Kyokasho NK-B;UD デジタル 教科書体 NK-B" w:cs="UD Digi Kyokasho NK-B;UD デジタル 教科書体 NK-B" w:ascii="UD Digi Kyokasho NK-B;UD デジタル 教科書体 NK-B" w:hAnsi="UD Digi Kyokasho NK-B;UD デジタル 教科書体 NK-B"/>
          <w:sz w:val="24"/>
          <w:szCs w:val="24"/>
        </w:rPr>
        <w:t>☆</w:t>
      </w:r>
      <w:r>
        <w:rPr>
          <w:rFonts w:eastAsia="UD Digi Kyokasho NK-B;UD デジタル 教科書体 NK-B" w:cs="ＭＳ 明朝;MS Mincho" w:ascii="UD Digi Kyokasho NK-B;UD デジタル 教科書体 NK-B" w:hAnsi="UD Digi Kyokasho NK-B;UD デジタル 教科書体 NK-B"/>
          <w:sz w:val="24"/>
          <w:szCs w:val="24"/>
        </w:rPr>
        <w:tab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も</w:t>
            </w:r>
          </w:rt>
          <w:rubyBase>
            <w:r>
              <w:rPr>
                <w:rFonts w:ascii="UD Digi Kyokasho NK-B;UD デジタル 教科書体 NK-B" w:hAnsi="UD Digi Kyokasho NK-B;UD デジタル 教科書体 NK-B" w:cs="HG創英角ﾎﾟｯﾌﾟ体" w:eastAsia="UD Digi Kyokasho NK-B;UD デジタル 教科書体 NK-B"/>
                <w:sz w:val="24"/>
                <w:szCs w:val="24"/>
              </w:rPr>
              <w:t>持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cs="HG創英角ﾎﾟｯﾌﾟ体" w:eastAsia="UD Digi Kyokasho NK-B;UD デジタル 教科書体 NK-B"/>
          <w:sz w:val="24"/>
          <w:szCs w:val="24"/>
        </w:rPr>
        <w:t>ちものについて</w:t>
      </w:r>
    </w:p>
    <w:p>
      <w:pPr>
        <w:pStyle w:val="Word"/>
        <w:tabs>
          <w:tab w:val="clear" w:pos="841"/>
          <w:tab w:val="left" w:pos="309" w:leader="none"/>
        </w:tabs>
        <w:spacing w:lineRule="exact" w:line="500"/>
        <w:ind w:left="211" w:hanging="0"/>
        <w:textAlignment w:val="baseline"/>
        <w:rPr>
          <w:rFonts w:ascii="UD Digi Kyokasho NK-B;UD デジタル 教科書体 NK-B" w:hAnsi="UD Digi Kyokasho NK-B;UD デジタル 教科書体 NK-B" w:eastAsia="UD Digi Kyokasho NK-B;UD デジタル 教科書体 NK-B"/>
          <w:sz w:val="24"/>
          <w:szCs w:val="24"/>
        </w:rPr>
      </w:pPr>
      <w:r>
        <w:rPr>
          <w:rFonts w:ascii="UD Digi Kyokasho NK-B;UD デジタル 教科書体 NK-B" w:hAnsi="UD Digi Kyokasho NK-B;UD デジタル 教科書体 NK-B" w:eastAsia="UD Digi Kyokasho NK-B;UD デジタル 教科書体 NK-B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も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</w:rPr>
              <w:t>持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</w:rPr>
        <w:t>ち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もの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</w:rPr>
              <w:t>物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</w:rPr>
        <w:t>のきまり・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がくしゅう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</w:rPr>
              <w:t>学習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ようぐ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</w:rPr>
              <w:t>用具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</w:rPr>
        <w:t>のきまり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まも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</w:rPr>
              <w:t>守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</w:rPr>
        <w:t>りましょう。</w:t>
      </w:r>
    </w:p>
    <w:p>
      <w:pPr>
        <w:pStyle w:val="Word"/>
        <w:tabs>
          <w:tab w:val="clear" w:pos="841"/>
          <w:tab w:val="left" w:pos="139" w:leader="none"/>
        </w:tabs>
        <w:spacing w:lineRule="exact" w:line="500"/>
        <w:ind w:firstLine="211"/>
        <w:textAlignment w:val="baseline"/>
        <w:rPr>
          <w:rFonts w:ascii="UD Digi Kyokasho NK-B;UD デジタル 教科書体 NK-B" w:hAnsi="UD Digi Kyokasho NK-B;UD デジタル 教科書体 NK-B" w:eastAsia="UD Digi Kyokasho NK-B;UD デジタル 教科書体 NK-B"/>
        </w:rPr>
      </w:pPr>
      <w:r>
        <w:rPr>
          <w:rFonts w:ascii="UD Digi Kyokasho NK-B;UD デジタル 教科書体 NK-B" w:hAnsi="UD Digi Kyokasho NK-B;UD デジタル 教科書体 NK-B" w:cs="ＭＳ 明朝;MS Mincho" w:eastAsia="UD Digi Kyokasho NK-B;UD デジタル 教科書体 NK-B"/>
        </w:rPr>
        <w:t>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わす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</w:rPr>
              <w:t>忘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</w:rPr>
        <w:t>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もの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</w:rPr>
              <w:t>物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と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</w:rPr>
              <w:t>取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</w:rPr>
        <w:t>り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かえ　　　　　　　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</w:rPr>
              <w:t>帰りません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</w:rPr>
        <w:t>。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でんわ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</w:rPr>
              <w:t>電話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</w:rPr>
        <w:t>をしません。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たい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そう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</w:rPr>
              <w:t>操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ふく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</w:rPr>
              <w:t>服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</w:rPr>
        <w:t>や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みず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ぎ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</w:rPr>
              <w:t>着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わす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</w:rPr>
              <w:t>忘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</w:rPr>
        <w:t>れた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ば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あい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</w:rPr>
              <w:t>合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</w:rPr>
        <w:t>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たい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いく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</w:rPr>
              <w:t>育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</w:rPr>
        <w:t>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けんがく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</w:rPr>
              <w:t>見学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</w:rPr>
        <w:t>します。</w:t>
      </w:r>
    </w:p>
    <w:p>
      <w:pPr>
        <w:pStyle w:val="Word"/>
        <w:tabs>
          <w:tab w:val="clear" w:pos="841"/>
          <w:tab w:val="left" w:pos="139" w:leader="none"/>
        </w:tabs>
        <w:spacing w:lineRule="exact" w:line="500"/>
        <w:ind w:firstLine="211"/>
        <w:textAlignment w:val="baseline"/>
        <w:rPr>
          <w:rFonts w:ascii="UD Digi Kyokasho NK-B;UD デジタル 教科書体 NK-B" w:hAnsi="UD Digi Kyokasho NK-B;UD デジタル 教科書体 NK-B" w:eastAsia="UD Digi Kyokasho NK-B;UD デジタル 教科書体 NK-B"/>
        </w:rPr>
      </w:pPr>
      <w:r>
        <w:rPr>
          <w:rFonts w:ascii="UD Digi Kyokasho NK-B;UD デジタル 教科書体 NK-B" w:hAnsi="UD Digi Kyokasho NK-B;UD デジタル 教科書体 NK-B" w:eastAsia="UD Digi Kyokasho NK-B;UD デジタル 教科書体 NK-B"/>
        </w:rPr>
        <w:t>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きょうだい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兄弟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どうし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同士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で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か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貸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し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か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借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りをしません。</w:t>
      </w:r>
    </w:p>
    <w:p>
      <w:pPr>
        <w:pStyle w:val="Word"/>
        <w:tabs>
          <w:tab w:val="clear" w:pos="841"/>
          <w:tab w:val="left" w:pos="139" w:leader="none"/>
        </w:tabs>
        <w:spacing w:lineRule="exact" w:line="500"/>
        <w:ind w:firstLine="221"/>
        <w:textAlignment w:val="baseline"/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</w:pPr>
      <w:r>
        <w:rPr>
          <w:rFonts w:ascii="UD Digi Kyokasho NK-B;UD デジタル 教科書体 NK-B" w:hAnsi="UD Digi Kyokasho NK-B;UD デジタル 教科書体 NK-B" w:cs="ＭＳ 明朝;MS Mincho" w:eastAsia="UD Digi Kyokasho NK-B;UD デジタル 教科書体 NK-B"/>
          <w:sz w:val="22"/>
        </w:rPr>
        <w:t>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がくしゅう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学習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ひつよう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必要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のないもの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も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持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ってきません。</w:t>
      </w:r>
    </w:p>
    <w:p>
      <w:pPr>
        <w:pStyle w:val="Word"/>
        <w:tabs>
          <w:tab w:val="clear" w:pos="841"/>
          <w:tab w:val="left" w:pos="365" w:leader="none"/>
        </w:tabs>
        <w:spacing w:lineRule="exact" w:line="500"/>
        <w:ind w:firstLine="221"/>
        <w:textAlignment w:val="baseline"/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</w:pP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</w:rPr>
        <w:t>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も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持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ち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もの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物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には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なまえ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名前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か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書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きましょう。</w:t>
      </w:r>
    </w:p>
    <w:p>
      <w:pPr>
        <w:pStyle w:val="Word"/>
        <w:tabs>
          <w:tab w:val="clear" w:pos="841"/>
          <w:tab w:val="left" w:pos="365" w:leader="none"/>
        </w:tabs>
        <w:spacing w:lineRule="exact" w:line="500"/>
        <w:ind w:firstLine="221"/>
        <w:textAlignment w:val="baseline"/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</w:pPr>
      <w:r>
        <w:rPr>
          <w:rFonts w:eastAsia="UD Digi Kyokasho NK-B;UD デジタル 教科書体 NK-B" w:ascii="UD Digi Kyokasho NK-B;UD デジタル 教科書体 NK-B" w:hAnsi="UD Digi Kyokasho NK-B;UD デジタル 教科書体 NK-B"/>
          <w:sz w:val="22"/>
          <w:szCs w:val="22"/>
        </w:rPr>
      </w:r>
    </w:p>
    <w:p>
      <w:pPr>
        <w:pStyle w:val="Word"/>
        <w:spacing w:lineRule="exact" w:line="500"/>
        <w:ind w:left="575" w:hanging="575"/>
        <w:textAlignment w:val="baseline"/>
        <w:rPr>
          <w:rFonts w:ascii="UD Digi Kyokasho NK-B;UD デジタル 教科書体 NK-B" w:hAnsi="UD Digi Kyokasho NK-B;UD デジタル 教科書体 NK-B" w:eastAsia="UD Digi Kyokasho NK-B;UD デジタル 教科書体 NK-B" w:cs="HG創英角ﾎﾟｯﾌﾟ体"/>
          <w:sz w:val="24"/>
          <w:szCs w:val="24"/>
        </w:rPr>
      </w:pPr>
      <w:r>
        <w:rPr>
          <w:rFonts w:eastAsia="UD Digi Kyokasho NK-B;UD デジタル 教科書体 NK-B" w:cs="UD Digi Kyokasho NK-B;UD デジタル 教科書体 NK-B" w:ascii="UD Digi Kyokasho NK-B;UD デジタル 教科書体 NK-B" w:hAnsi="UD Digi Kyokasho NK-B;UD デジタル 教科書体 NK-B"/>
          <w:sz w:val="24"/>
          <w:szCs w:val="24"/>
        </w:rPr>
        <w:t>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がっこう</w:t>
            </w:r>
          </w:rt>
          <w:rubyBase>
            <w:r>
              <w:rPr>
                <w:rFonts w:ascii="UD Digi Kyokasho NK-B;UD デジタル 教科書体 NK-B" w:hAnsi="UD Digi Kyokasho NK-B;UD デジタル 教科書体 NK-B" w:cs="HG創英角ﾎﾟｯﾌﾟ体" w:eastAsia="UD Digi Kyokasho NK-B;UD デジタル 教科書体 NK-B"/>
                <w:sz w:val="24"/>
                <w:szCs w:val="24"/>
              </w:rPr>
              <w:t>学校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cs="HG創英角ﾎﾟｯﾌﾟ体" w:eastAsia="UD Digi Kyokasho NK-B;UD デジタル 教科書体 NK-B"/>
          <w:sz w:val="24"/>
          <w:szCs w:val="24"/>
        </w:rPr>
        <w:t>でのくらし</w:t>
      </w:r>
    </w:p>
    <w:p>
      <w:pPr>
        <w:pStyle w:val="Word"/>
        <w:spacing w:lineRule="exact" w:line="500"/>
        <w:ind w:left="211" w:hanging="0"/>
        <w:textAlignment w:val="baseline"/>
        <w:rPr>
          <w:rFonts w:ascii="UD Digi Kyokasho NK-B;UD デジタル 教科書体 NK-B" w:hAnsi="UD Digi Kyokasho NK-B;UD デジタル 教科書体 NK-B" w:eastAsia="UD Digi Kyokasho NK-B;UD デジタル 教科書体 NK-B" w:cs="HG創英角ﾎﾟｯﾌﾟ体"/>
          <w:sz w:val="24"/>
          <w:szCs w:val="24"/>
        </w:rPr>
      </w:pPr>
      <w:r>
        <w:rPr>
          <w:rFonts w:ascii="UD Digi Kyokasho NK-B;UD デジタル 教科書体 NK-B" w:hAnsi="UD Digi Kyokasho NK-B;UD デジタル 教科書体 NK-B" w:cs="HG創英角ﾎﾟｯﾌﾟ体" w:eastAsia="UD Digi Kyokasho NK-B;UD デジタル 教科書体 NK-B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うんどうじょう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運動場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で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あそ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遊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ぶ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とき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時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は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ぼうし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帽子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をかぶりましょう。（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そと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外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で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あそ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遊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ぶときは，マフラー・ネックウォーマーをつけません。）</w:t>
      </w:r>
    </w:p>
    <w:p>
      <w:pPr>
        <w:pStyle w:val="Word"/>
        <w:spacing w:lineRule="exact" w:line="500"/>
        <w:ind w:left="211" w:hanging="0"/>
        <w:textAlignment w:val="baseline"/>
        <w:rPr>
          <w:rFonts w:ascii="UD Digi Kyokasho NK-B;UD デジタル 教科書体 NK-B" w:hAnsi="UD Digi Kyokasho NK-B;UD デジタル 教科書体 NK-B" w:eastAsia="UD Digi Kyokasho NK-B;UD デジタル 教科書体 NK-B"/>
          <w:sz w:val="22"/>
        </w:rPr>
      </w:pPr>
      <w:r>
        <w:rPr>
          <w:rFonts w:ascii="UD Digi Kyokasho NK-B;UD デジタル 教科書体 NK-B" w:hAnsi="UD Digi Kyokasho NK-B;UD デジタル 教科書体 NK-B" w:cs="HG創英角ﾎﾟｯﾌﾟ体" w:eastAsia="UD Digi Kyokasho NK-B;UD デジタル 教科書体 NK-B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きゅうしょくしつ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</w:rPr>
              <w:t>給食室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まわ　　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</w:rPr>
              <w:t>周り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</w:rPr>
        <w:t>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なかにわ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</w:rPr>
              <w:t>中庭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</w:rPr>
        <w:t>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ちゅうしゃじょう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</w:rPr>
              <w:t>駐車場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</w:rPr>
        <w:t>，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とう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</w:rPr>
              <w:t>棟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</w:rPr>
        <w:t>では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あそ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</w:rPr>
              <w:t>遊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</w:rPr>
        <w:t>びません。</w:t>
      </w:r>
    </w:p>
    <w:p>
      <w:pPr>
        <w:pStyle w:val="Word"/>
        <w:spacing w:lineRule="exact" w:line="500"/>
        <w:ind w:left="211" w:hanging="0"/>
        <w:textAlignment w:val="baseline"/>
        <w:rPr>
          <w:rFonts w:ascii="UD Digi Kyokasho NK-B;UD デジタル 教科書体 NK-B" w:hAnsi="UD Digi Kyokasho NK-B;UD デジタル 教科書体 NK-B" w:eastAsia="UD Digi Kyokasho NK-B;UD デジタル 教科書体 NK-B" w:cs="HG創英角ﾎﾟｯﾌﾟ体"/>
          <w:sz w:val="24"/>
          <w:szCs w:val="24"/>
        </w:rPr>
      </w:pP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</w:rPr>
        <w:t>・</w:t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うさぎのさく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なか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中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には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かって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勝手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はい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入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りません。</w:t>
      </w:r>
    </w:p>
    <w:p>
      <w:pPr>
        <w:pStyle w:val="Word"/>
        <w:spacing w:lineRule="exact" w:line="500"/>
        <w:ind w:left="211" w:hanging="0"/>
        <w:textAlignment w:val="baseline"/>
        <w:rPr>
          <w:rFonts w:ascii="UD Digi Kyokasho NK-B;UD デジタル 教科書体 NK-B" w:hAnsi="UD Digi Kyokasho NK-B;UD デジタル 教科書体 NK-B" w:eastAsia="UD Digi Kyokasho NK-B;UD デジタル 教科書体 NK-B" w:cs="HG創英角ﾎﾟｯﾌﾟ体"/>
          <w:sz w:val="22"/>
          <w:szCs w:val="22"/>
        </w:rPr>
      </w:pPr>
      <w:r>
        <w:rPr>
          <w:rFonts w:ascii="UD Digi Kyokasho NK-B;UD デジタル 教科書体 NK-B" w:hAnsi="UD Digi Kyokasho NK-B;UD デジタル 教科書体 NK-B" w:cs="HG創英角ﾎﾟｯﾌﾟ体" w:eastAsia="UD Digi Kyokasho NK-B;UD デジタル 教科書体 NK-B"/>
          <w:sz w:val="24"/>
          <w:szCs w:val="24"/>
        </w:rPr>
        <w:t>・</w:t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ろうか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かいだん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階段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では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しず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静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か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みぎがわ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右側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ある　　　　　　　　　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歩きましょう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。</w:t>
      </w:r>
    </w:p>
    <w:p>
      <w:pPr>
        <w:pStyle w:val="Word"/>
        <w:spacing w:lineRule="exact" w:line="500"/>
        <w:ind w:left="211" w:hanging="0"/>
        <w:textAlignment w:val="baseline"/>
        <w:rPr>
          <w:rFonts w:ascii="UD Digi Kyokasho NK-B;UD デジタル 教科書体 NK-B" w:hAnsi="UD Digi Kyokasho NK-B;UD デジタル 教科書体 NK-B" w:eastAsia="UD Digi Kyokasho NK-B;UD デジタル 教科書体 NK-B" w:cs="HG創英角ﾎﾟｯﾌﾟ体"/>
          <w:sz w:val="22"/>
          <w:szCs w:val="22"/>
        </w:rPr>
      </w:pPr>
      <w:r>
        <w:rPr>
          <w:rFonts w:ascii="UD Digi Kyokasho NK-B;UD デジタル 教科書体 NK-B" w:hAnsi="UD Digi Kyokasho NK-B;UD デジタル 教科書体 NK-B" w:cs="HG創英角ﾎﾟｯﾌﾟ体" w:eastAsia="UD Digi Kyokasho NK-B;UD デジタル 教科書体 NK-B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うわば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上履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きで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ある　　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歩く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ところと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したば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下履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きで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ある　　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歩く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ところ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くべつ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区別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をはっきりしましょう。</w:t>
      </w:r>
    </w:p>
    <w:p>
      <w:pPr>
        <w:pStyle w:val="Word"/>
        <w:spacing w:lineRule="exact" w:line="500"/>
        <w:ind w:left="211" w:hanging="0"/>
        <w:textAlignment w:val="baseline"/>
        <w:rPr>
          <w:rFonts w:ascii="UD Digi Kyokasho NK-B;UD デジタル 教科書体 NK-B" w:hAnsi="UD Digi Kyokasho NK-B;UD デジタル 教科書体 NK-B" w:eastAsia="UD Digi Kyokasho NK-B;UD デジタル 教科書体 NK-B" w:cs="HG創英角ﾎﾟｯﾌﾟ体"/>
          <w:sz w:val="24"/>
          <w:szCs w:val="24"/>
        </w:rPr>
      </w:pPr>
      <w:r>
        <w:rPr>
          <w:rFonts w:ascii="UD Digi Kyokasho NK-B;UD デジタル 教科書体 NK-B" w:hAnsi="UD Digi Kyokasho NK-B;UD デジタル 教科書体 NK-B" w:cs="HG創英角ﾎﾟｯﾌﾟ体" w:eastAsia="UD Digi Kyokasho NK-B;UD デジタル 教科書体 NK-B"/>
          <w:sz w:val="24"/>
          <w:szCs w:val="24"/>
        </w:rPr>
        <w:t>・</w:t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チャイム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あいず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合図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まも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守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りましょう</w:t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</w:rPr>
        <w:t>。</w:t>
      </w:r>
    </w:p>
    <w:p>
      <w:pPr>
        <w:pStyle w:val="Word"/>
        <w:spacing w:lineRule="exact" w:line="500"/>
        <w:ind w:left="211" w:hanging="0"/>
        <w:textAlignment w:val="baseline"/>
        <w:rPr>
          <w:rFonts w:ascii="UD Digi Kyokasho NK-B;UD デジタル 教科書体 NK-B" w:hAnsi="UD Digi Kyokasho NK-B;UD デジタル 教科書体 NK-B" w:eastAsia="UD Digi Kyokasho NK-B;UD デジタル 教科書体 NK-B" w:cs="HG創英角ﾎﾟｯﾌﾟ体"/>
          <w:sz w:val="22"/>
          <w:szCs w:val="22"/>
        </w:rPr>
      </w:pPr>
      <w:r>
        <w:rPr>
          <w:rFonts w:ascii="UD Digi Kyokasho NK-B;UD デジタル 教科書体 NK-B" w:hAnsi="UD Digi Kyokasho NK-B;UD デジタル 教科書体 NK-B" w:cs="HG創英角ﾎﾟｯﾌﾟ体" w:eastAsia="UD Digi Kyokasho NK-B;UD デジタル 教科書体 NK-B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きょうしつ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教室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いどう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移動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するときには，ならんで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しず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静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か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いどう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移動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しましょう。</w:t>
      </w:r>
    </w:p>
    <w:p>
      <w:pPr>
        <w:pStyle w:val="Word"/>
        <w:spacing w:lineRule="exact" w:line="500"/>
        <w:ind w:left="211" w:hanging="0"/>
        <w:textAlignment w:val="baseline"/>
        <w:rPr>
          <w:rFonts w:ascii="UD Digi Kyokasho NK-B;UD デジタル 教科書体 NK-B" w:hAnsi="UD Digi Kyokasho NK-B;UD デジタル 教科書体 NK-B" w:eastAsia="UD Digi Kyokasho NK-B;UD デジタル 教科書体 NK-B" w:cs="HG創英角ﾎﾟｯﾌﾟ体"/>
          <w:sz w:val="22"/>
          <w:szCs w:val="22"/>
        </w:rPr>
      </w:pPr>
      <w:r>
        <w:rPr>
          <w:rFonts w:ascii="UD Digi Kyokasho NK-B;UD デジタル 教科書体 NK-B" w:hAnsi="UD Digi Kyokasho NK-B;UD デジタル 教科書体 NK-B" w:cs="HG創英角ﾎﾟｯﾌﾟ体" w:eastAsia="UD Digi Kyokasho NK-B;UD デジタル 教科書体 NK-B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とくべつ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きょうしつ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教室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や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じゅんびしつ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準備室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，ほか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がくねん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学年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きょうしつ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教室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には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せんせい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先生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がいないときは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はい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入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りません。</w:t>
      </w:r>
    </w:p>
    <w:p>
      <w:pPr>
        <w:pStyle w:val="Word"/>
        <w:spacing w:lineRule="exact" w:line="500"/>
        <w:ind w:left="211" w:hanging="0"/>
        <w:textAlignment w:val="baseline"/>
        <w:rPr>
          <w:rFonts w:ascii="UD Digi Kyokasho NK-B;UD デジタル 教科書体 NK-B" w:hAnsi="UD Digi Kyokasho NK-B;UD デジタル 教科書体 NK-B" w:eastAsia="UD Digi Kyokasho NK-B;UD デジタル 教科書体 NK-B" w:cs="HG創英角ﾎﾟｯﾌﾟ体"/>
          <w:sz w:val="24"/>
          <w:szCs w:val="24"/>
        </w:rPr>
      </w:pPr>
      <w:r>
        <w:rPr>
          <w:rFonts w:ascii="UD Digi Kyokasho NK-B;UD デジタル 教科書体 NK-B" w:hAnsi="UD Digi Kyokasho NK-B;UD デジタル 教科書体 NK-B" w:cs="HG創英角ﾎﾟｯﾌﾟ体" w:eastAsia="UD Digi Kyokasho NK-B;UD デジタル 教科書体 NK-B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がっこう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学校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もの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物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たいせつ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大切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つか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使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いましょう。</w:t>
      </w:r>
    </w:p>
    <w:p>
      <w:pPr>
        <w:pStyle w:val="Word"/>
        <w:spacing w:lineRule="exact" w:line="500"/>
        <w:ind w:left="211" w:hanging="0"/>
        <w:textAlignment w:val="baseline"/>
        <w:rPr>
          <w:rFonts w:ascii="UD Digi Kyokasho NK-B;UD デジタル 教科書体 NK-B" w:hAnsi="UD Digi Kyokasho NK-B;UD デジタル 教科書体 NK-B" w:eastAsia="UD Digi Kyokasho NK-B;UD デジタル 教科書体 NK-B" w:cs="HG創英角ﾎﾟｯﾌﾟ体"/>
          <w:sz w:val="22"/>
          <w:szCs w:val="22"/>
        </w:rPr>
      </w:pPr>
      <w:r>
        <w:rPr>
          <w:rFonts w:ascii="UD Digi Kyokasho NK-B;UD デジタル 教科書体 NK-B" w:hAnsi="UD Digi Kyokasho NK-B;UD デジタル 教科書体 NK-B" w:cs="HG創英角ﾎﾟｯﾌﾟ体" w:eastAsia="UD Digi Kyokasho NK-B;UD デジタル 教科書体 NK-B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しょくいんしつ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職員室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へは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ようじ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用事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があ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とき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時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だけ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がく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ねん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年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し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氏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めい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名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よう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けん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件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い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言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って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はい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入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ります。</w:t>
      </w:r>
    </w:p>
    <w:p>
      <w:pPr>
        <w:pStyle w:val="Word"/>
        <w:spacing w:lineRule="exact" w:line="500"/>
        <w:ind w:left="211" w:hanging="0"/>
        <w:textAlignment w:val="baseline"/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</w:pPr>
      <w:r>
        <w:rPr>
          <w:rFonts w:ascii="UD Digi Kyokasho NK-B;UD デジタル 教科書体 NK-B" w:hAnsi="UD Digi Kyokasho NK-B;UD デジタル 教科書体 NK-B" w:cs="HG創英角ﾎﾟｯﾌﾟ体" w:eastAsia="UD Digi Kyokasho NK-B;UD デジタル 教科書体 NK-B"/>
          <w:sz w:val="24"/>
          <w:szCs w:val="24"/>
        </w:rPr>
        <w:t>・</w:t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きまり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まも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守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って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たい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いく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かん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館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や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うんどうじょう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運動場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つか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使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いましょう。</w:t>
      </w:r>
    </w:p>
    <w:p>
      <w:pPr>
        <w:pStyle w:val="Word"/>
        <w:spacing w:lineRule="exact" w:line="500"/>
        <w:ind w:left="211" w:hanging="0"/>
        <w:textAlignment w:val="baseline"/>
        <w:rPr>
          <w:rFonts w:ascii="UD Digi Kyokasho NK-B;UD デジタル 教科書体 NK-B" w:hAnsi="UD Digi Kyokasho NK-B;UD デジタル 教科書体 NK-B" w:eastAsia="UD Digi Kyokasho NK-B;UD デジタル 教科書体 NK-B" w:cs="HG創英角ﾎﾟｯﾌﾟ体"/>
          <w:sz w:val="24"/>
          <w:szCs w:val="24"/>
        </w:rPr>
      </w:pPr>
      <w:r>
        <w:rPr>
          <w:rFonts w:eastAsia="UD Digi Kyokasho NK-B;UD デジタル 教科書体 NK-B" w:cs="HG創英角ﾎﾟｯﾌﾟ体" w:ascii="UD Digi Kyokasho NK-B;UD デジタル 教科書体 NK-B" w:hAnsi="UD Digi Kyokasho NK-B;UD デジタル 教科書体 NK-B"/>
          <w:sz w:val="24"/>
          <w:szCs w:val="24"/>
        </w:rPr>
      </w:r>
    </w:p>
    <w:p>
      <w:pPr>
        <w:pStyle w:val="Word"/>
        <w:spacing w:lineRule="exact" w:line="500"/>
        <w:textAlignment w:val="baseline"/>
        <w:rPr>
          <w:rFonts w:ascii="UD Digi Kyokasho NK-B;UD デジタル 教科書体 NK-B" w:hAnsi="UD Digi Kyokasho NK-B;UD デジタル 教科書体 NK-B" w:eastAsia="UD Digi Kyokasho NK-B;UD デジタル 教科書体 NK-B" w:cs="HG創英角ﾎﾟｯﾌﾟ体"/>
          <w:sz w:val="24"/>
          <w:szCs w:val="24"/>
        </w:rPr>
      </w:pPr>
      <w:r>
        <w:rPr>
          <w:rFonts w:eastAsia="UD Digi Kyokasho NK-B;UD デジタル 教科書体 NK-B" w:cs="UD Digi Kyokasho NK-B;UD デジタル 教科書体 NK-B" w:ascii="UD Digi Kyokasho NK-B;UD デジタル 教科書体 NK-B" w:hAnsi="UD Digi Kyokasho NK-B;UD デジタル 教科書体 NK-B"/>
          <w:sz w:val="24"/>
          <w:szCs w:val="24"/>
        </w:rPr>
        <w:t>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かてい</w:t>
            </w:r>
          </w:rt>
          <w:rubyBase>
            <w:r>
              <w:rPr>
                <w:rFonts w:ascii="UD Digi Kyokasho NK-B;UD デジタル 教科書体 NK-B" w:hAnsi="UD Digi Kyokasho NK-B;UD デジタル 教科書体 NK-B" w:cs="HG創英角ﾎﾟｯﾌﾟ体" w:eastAsia="UD Digi Kyokasho NK-B;UD デジタル 教科書体 NK-B"/>
                <w:sz w:val="24"/>
                <w:szCs w:val="24"/>
              </w:rPr>
              <w:t>家庭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cs="HG創英角ﾎﾟｯﾌﾟ体" w:eastAsia="UD Digi Kyokasho NK-B;UD デジタル 教科書体 NK-B"/>
          <w:sz w:val="24"/>
          <w:szCs w:val="24"/>
        </w:rPr>
        <w:t>でのくらし</w:t>
      </w:r>
    </w:p>
    <w:p>
      <w:pPr>
        <w:pStyle w:val="Word"/>
        <w:spacing w:lineRule="exact" w:line="500"/>
        <w:ind w:firstLine="221"/>
        <w:textAlignment w:val="baseline"/>
        <w:rPr>
          <w:rFonts w:ascii="UD Digi Kyokasho NK-B;UD デジタル 教科書体 NK-B" w:hAnsi="UD Digi Kyokasho NK-B;UD デジタル 教科書体 NK-B" w:eastAsia="UD Digi Kyokasho NK-B;UD デジタル 教科書体 NK-B" w:cs="HG創英角ﾎﾟｯﾌﾟ体"/>
          <w:sz w:val="22"/>
          <w:szCs w:val="22"/>
        </w:rPr>
      </w:pPr>
      <w:r>
        <w:rPr>
          <w:rFonts w:ascii="UD Digi Kyokasho NK-B;UD デジタル 教科書体 NK-B" w:hAnsi="UD Digi Kyokasho NK-B;UD デジタル 教科書体 NK-B" w:cs="HG創英角ﾎﾟｯﾌﾟ体" w:eastAsia="UD Digi Kyokasho NK-B;UD デジタル 教科書体 NK-B"/>
          <w:sz w:val="22"/>
          <w:szCs w:val="22"/>
        </w:rPr>
        <w:t>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こ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子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どもだけでは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がっくがい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学区外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い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行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きません。</w:t>
      </w:r>
    </w:p>
    <w:p>
      <w:pPr>
        <w:pStyle w:val="Word"/>
        <w:spacing w:lineRule="exact" w:line="500"/>
        <w:ind w:firstLine="241"/>
        <w:textAlignment w:val="baseline"/>
        <w:rPr>
          <w:rFonts w:ascii="UD Digi Kyokasho NK-B;UD デジタル 教科書体 NK-B" w:hAnsi="UD Digi Kyokasho NK-B;UD デジタル 教科書体 NK-B" w:eastAsia="UD Digi Kyokasho NK-B;UD デジタル 教科書体 NK-B" w:cs="HG創英角ﾎﾟｯﾌﾟ体"/>
          <w:sz w:val="24"/>
          <w:szCs w:val="24"/>
        </w:rPr>
      </w:pPr>
      <w:r>
        <w:rPr>
          <w:rFonts w:ascii="UD Digi Kyokasho NK-B;UD デジタル 教科書体 NK-B" w:hAnsi="UD Digi Kyokasho NK-B;UD デジタル 教科書体 NK-B" w:cs="HG創英角ﾎﾟｯﾌﾟ体" w:eastAsia="UD Digi Kyokasho NK-B;UD デジタル 教科書体 NK-B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こ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子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どもだけでコンビニやスーパー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い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行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きません。</w:t>
      </w:r>
    </w:p>
    <w:p>
      <w:pPr>
        <w:pStyle w:val="Word"/>
        <w:spacing w:lineRule="exact" w:line="500"/>
        <w:ind w:firstLine="241"/>
        <w:textAlignment w:val="baseline"/>
        <w:rPr>
          <w:rFonts w:ascii="UD Digi Kyokasho NK-B;UD デジタル 教科書体 NK-B" w:hAnsi="UD Digi Kyokasho NK-B;UD デジタル 教科書体 NK-B" w:eastAsia="UD Digi Kyokasho NK-B;UD デジタル 教科書体 NK-B" w:cs="HG創英角ﾎﾟｯﾌﾟ体"/>
          <w:sz w:val="24"/>
          <w:szCs w:val="24"/>
        </w:rPr>
      </w:pPr>
      <w:r>
        <w:rPr>
          <w:rFonts w:ascii="UD Digi Kyokasho NK-B;UD デジタル 教科書体 NK-B" w:hAnsi="UD Digi Kyokasho NK-B;UD デジタル 教科書体 NK-B" w:cs="HG創英角ﾎﾟｯﾌﾟ体" w:eastAsia="UD Digi Kyokasho NK-B;UD デジタル 教科書体 NK-B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こ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</w:rPr>
              <w:t>子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</w:rPr>
        <w:t>どもどうしでおごったりおごられたりしません。</w:t>
      </w:r>
    </w:p>
    <w:p>
      <w:pPr>
        <w:pStyle w:val="Word"/>
        <w:spacing w:lineRule="exact" w:line="500"/>
        <w:ind w:firstLine="241"/>
        <w:textAlignment w:val="baseline"/>
        <w:rPr>
          <w:rFonts w:ascii="UD Digi Kyokasho NK-B;UD デジタル 教科書体 NK-B" w:hAnsi="UD Digi Kyokasho NK-B;UD デジタル 教科書体 NK-B" w:eastAsia="UD Digi Kyokasho NK-B;UD デジタル 教科書体 NK-B" w:cs="HG創英角ﾎﾟｯﾌﾟ体"/>
          <w:sz w:val="22"/>
          <w:szCs w:val="22"/>
        </w:rPr>
      </w:pPr>
      <w:r>
        <w:rPr>
          <w:rFonts w:ascii="UD Digi Kyokasho NK-B;UD デジタル 教科書体 NK-B" w:hAnsi="UD Digi Kyokasho NK-B;UD デジタル 教科書体 NK-B" w:cs="HG創英角ﾎﾟｯﾌﾟ体" w:eastAsia="UD Digi Kyokasho NK-B;UD デジタル 教科書体 NK-B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し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知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らない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ひと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人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について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い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行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ってはいけません。＊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あ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合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い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ことば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言葉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（いか・の・お・す・し）</w:t>
      </w:r>
    </w:p>
    <w:p>
      <w:pPr>
        <w:pStyle w:val="Word"/>
        <w:spacing w:lineRule="exact" w:line="500"/>
        <w:ind w:firstLine="241"/>
        <w:textAlignment w:val="baseline"/>
        <w:rPr>
          <w:rFonts w:ascii="UD Digi Kyokasho NK-B;UD デジタル 教科書体 NK-B" w:hAnsi="UD Digi Kyokasho NK-B;UD デジタル 教科書体 NK-B" w:eastAsia="UD Digi Kyokasho NK-B;UD デジタル 教科書体 NK-B" w:cs="HG創英角ﾎﾟｯﾌﾟ体"/>
          <w:sz w:val="24"/>
          <w:szCs w:val="24"/>
        </w:rPr>
      </w:pPr>
      <w:r>
        <w:rPr>
          <w:rFonts w:ascii="UD Digi Kyokasho NK-B;UD デジタル 教科書体 NK-B" w:hAnsi="UD Digi Kyokasho NK-B;UD デジタル 教科書体 NK-B" w:cs="HG創英角ﾎﾟｯﾌﾟ体" w:eastAsia="UD Digi Kyokasho NK-B;UD デジタル 教科書体 NK-B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こうつう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交通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のきまり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まも　　　　　　　　　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守りましょう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。（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じてんしゃ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自転車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の　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乗る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ときにはヘルメットをかぶります。）</w:t>
      </w:r>
    </w:p>
    <w:p>
      <w:pPr>
        <w:pStyle w:val="Word"/>
        <w:spacing w:lineRule="exact" w:line="500"/>
        <w:ind w:firstLine="241"/>
        <w:textAlignment w:val="baseline"/>
        <w:rPr>
          <w:rFonts w:ascii="UD Digi Kyokasho NK-B;UD デジタル 教科書体 NK-B" w:hAnsi="UD Digi Kyokasho NK-B;UD デジタル 教科書体 NK-B" w:eastAsia="UD Digi Kyokasho NK-B;UD デジタル 教科書体 NK-B" w:cs="HG創英角ﾎﾟｯﾌﾟ体"/>
          <w:sz w:val="22"/>
          <w:szCs w:val="22"/>
        </w:rPr>
      </w:pPr>
      <w:r>
        <w:rPr>
          <w:rFonts w:ascii="UD Digi Kyokasho NK-B;UD デジタル 教科書体 NK-B" w:hAnsi="UD Digi Kyokasho NK-B;UD デジタル 教科書体 NK-B" w:cs="HG創英角ﾎﾟｯﾌﾟ体" w:eastAsia="UD Digi Kyokasho NK-B;UD デジタル 教科書体 NK-B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どうろ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道路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や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せんろ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線路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よう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すい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ろ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路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ちか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近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くなど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きけん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危険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な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ばしょ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場所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で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あそ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遊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んではいけません。</w:t>
      </w:r>
    </w:p>
    <w:p>
      <w:pPr>
        <w:pStyle w:val="Word"/>
        <w:spacing w:lineRule="exact" w:line="500"/>
        <w:ind w:firstLine="241"/>
        <w:textAlignment w:val="baseline"/>
        <w:rPr>
          <w:rFonts w:ascii="UD Digi Kyokasho NK-B;UD デジタル 教科書体 NK-B" w:hAnsi="UD Digi Kyokasho NK-B;UD デジタル 教科書体 NK-B" w:eastAsia="UD Digi Kyokasho NK-B;UD デジタル 教科書体 NK-B" w:cs="HG創英角ﾎﾟｯﾌﾟ体"/>
          <w:sz w:val="24"/>
          <w:szCs w:val="24"/>
        </w:rPr>
      </w:pPr>
      <w:r>
        <w:rPr>
          <w:rFonts w:ascii="UD Digi Kyokasho NK-B;UD デジタル 教科書体 NK-B" w:hAnsi="UD Digi Kyokasho NK-B;UD デジタル 教科書体 NK-B" w:cs="HG創英角ﾎﾟｯﾌﾟ体" w:eastAsia="UD Digi Kyokasho NK-B;UD デジタル 教科書体 NK-B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おそ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遅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くても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ごご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午後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５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じ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時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までに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いえ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家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かえ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帰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りましょう。</w:t>
      </w:r>
    </w:p>
    <w:p>
      <w:pPr>
        <w:pStyle w:val="Word"/>
        <w:spacing w:lineRule="exact" w:line="500"/>
        <w:ind w:firstLine="241"/>
        <w:textAlignment w:val="baseline"/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</w:pPr>
      <w:r>
        <w:rPr>
          <w:rFonts w:ascii="UD Digi Kyokasho NK-B;UD デジタル 教科書体 NK-B" w:hAnsi="UD Digi Kyokasho NK-B;UD デジタル 教科書体 NK-B" w:cs="HG創英角ﾎﾟｯﾌﾟ体" w:eastAsia="UD Digi Kyokasho NK-B;UD デジタル 教科書体 NK-B"/>
          <w:sz w:val="24"/>
          <w:szCs w:val="24"/>
        </w:rPr>
        <w:t>・</w:t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インターネットや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けいたいでんわ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携帯電話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つか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使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う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とき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時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は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いえ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家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ひと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人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とルール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き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決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めて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いつ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しよ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緒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にしましょう。</w:t>
      </w:r>
    </w:p>
    <w:p>
      <w:pPr>
        <w:pStyle w:val="Word"/>
        <w:spacing w:lineRule="exact" w:line="500"/>
        <w:ind w:firstLine="241"/>
        <w:textAlignment w:val="baseline"/>
        <w:rPr>
          <w:rFonts w:ascii="UD Digi Kyokasho NK-B;UD デジタル 教科書体 NK-B" w:hAnsi="UD Digi Kyokasho NK-B;UD デジタル 教科書体 NK-B" w:eastAsia="UD Digi Kyokasho NK-B;UD デジタル 教科書体 NK-B" w:cs="HG創英角ﾎﾟｯﾌﾟ体"/>
          <w:sz w:val="24"/>
          <w:szCs w:val="24"/>
        </w:rPr>
      </w:pPr>
      <w:r>
        <w:rPr>
          <w:rFonts w:eastAsia="UD Digi Kyokasho NK-B;UD デジタル 教科書体 NK-B" w:cs="HG創英角ﾎﾟｯﾌﾟ体" w:ascii="UD Digi Kyokasho NK-B;UD デジタル 教科書体 NK-B" w:hAnsi="UD Digi Kyokasho NK-B;UD デジタル 教科書体 NK-B"/>
          <w:sz w:val="24"/>
          <w:szCs w:val="24"/>
        </w:rPr>
      </w:r>
    </w:p>
    <w:p>
      <w:pPr>
        <w:pStyle w:val="Word"/>
        <w:spacing w:lineRule="exact" w:line="500"/>
        <w:ind w:left="575" w:hanging="575"/>
        <w:textAlignment w:val="baseline"/>
        <w:rPr>
          <w:rFonts w:ascii="UD Digi Kyokasho NK-B;UD デジタル 教科書体 NK-B" w:hAnsi="UD Digi Kyokasho NK-B;UD デジタル 教科書体 NK-B" w:eastAsia="UD Digi Kyokasho NK-B;UD デジタル 教科書体 NK-B" w:cs="HG創英角ﾎﾟｯﾌﾟ体"/>
          <w:sz w:val="26"/>
        </w:rPr>
      </w:pPr>
      <w:r>
        <w:rPr>
          <w:rFonts w:eastAsia="UD Digi Kyokasho NK-B;UD デジタル 教科書体 NK-B" w:cs="UD Digi Kyokasho NK-B;UD デジタル 教科書体 NK-B" w:ascii="UD Digi Kyokasho NK-B;UD デジタル 教科書体 NK-B" w:hAnsi="UD Digi Kyokasho NK-B;UD デジタル 教科書体 NK-B"/>
          <w:sz w:val="26"/>
        </w:rPr>
        <w:t>☆</w:t>
      </w:r>
    </w:p>
    <w:p>
      <w:pPr>
        <w:pStyle w:val="Word"/>
        <w:spacing w:lineRule="exact" w:line="500"/>
        <w:ind w:left="211" w:hanging="0"/>
        <w:textAlignment w:val="baseline"/>
        <w:rPr>
          <w:rFonts w:ascii="UD Digi Kyokasho NK-B;UD デジタル 教科書体 NK-B" w:hAnsi="UD Digi Kyokasho NK-B;UD デジタル 教科書体 NK-B" w:eastAsia="UD Digi Kyokasho NK-B;UD デジタル 教科書体 NK-B" w:cs="HG創英角ﾎﾟｯﾌﾟ体"/>
          <w:sz w:val="22"/>
          <w:szCs w:val="22"/>
        </w:rPr>
      </w:pP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</w:rPr>
        <w:t>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げこうご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下校後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こうしゃ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校舎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なか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中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ようじ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用事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があるときは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しょくいんしつ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職員室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せんせい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先生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ようじ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用事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つた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伝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え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いっしょ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一緒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き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来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てもらいましょう。</w:t>
      </w:r>
    </w:p>
    <w:p>
      <w:pPr>
        <w:pStyle w:val="Word"/>
        <w:spacing w:lineRule="exact" w:line="500"/>
        <w:ind w:left="211" w:hanging="0"/>
        <w:textAlignment w:val="baseline"/>
        <w:rPr>
          <w:rFonts w:ascii="UD Digi Kyokasho NK-B;UD デジタル 教科書体 NK-B" w:hAnsi="UD Digi Kyokasho NK-B;UD デジタル 教科書体 NK-B" w:eastAsia="UD Digi Kyokasho NK-B;UD デジタル 教科書体 NK-B"/>
          <w:sz w:val="22"/>
        </w:rPr>
      </w:pPr>
      <w:r>
        <w:rPr>
          <w:rFonts w:ascii="UD Digi Kyokasho NK-B;UD デジタル 教科書体 NK-B" w:hAnsi="UD Digi Kyokasho NK-B;UD デジタル 教科書体 NK-B" w:cs="HG創英角ﾎﾟｯﾌﾟ体" w:eastAsia="UD Digi Kyokasho NK-B;UD デジタル 教科書体 NK-B"/>
          <w:sz w:val="26"/>
        </w:rPr>
        <w:t>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-B" w:hAnsi="UD デジタル 教科書体 N-B"/>
                <w:sz w:val="12"/>
                <w:szCs w:val="24"/>
              </w:rPr>
              <w:t>げこうご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下校後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や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-B" w:hAnsi="UD デジタル 教科書体 N-B"/>
                <w:sz w:val="12"/>
                <w:szCs w:val="24"/>
              </w:rPr>
              <w:t>やす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休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み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-B" w:hAnsi="UD デジタル 教科書体 N-B"/>
                <w:sz w:val="12"/>
                <w:szCs w:val="24"/>
              </w:rPr>
              <w:t>ひ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日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に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-B" w:hAnsi="UD デジタル 教科書体 N-B"/>
                <w:sz w:val="12"/>
                <w:szCs w:val="24"/>
              </w:rPr>
              <w:t>がっこう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学校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にお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-B" w:hAnsi="UD デジタル 教科書体 N-B"/>
                <w:sz w:val="12"/>
                <w:szCs w:val="24"/>
              </w:rPr>
              <w:t>かし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菓子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-B" w:hAnsi="UD デジタル 教科書体 N-B"/>
                <w:sz w:val="12"/>
                <w:szCs w:val="24"/>
              </w:rPr>
              <w:t>も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持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ってきて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-B" w:hAnsi="UD デジタル 教科書体 N-B"/>
                <w:sz w:val="12"/>
                <w:szCs w:val="24"/>
              </w:rPr>
              <w:t>た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食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べません。</w:t>
      </w:r>
    </w:p>
    <w:p>
      <w:pPr>
        <w:pStyle w:val="Word"/>
        <w:spacing w:lineRule="exact" w:line="500"/>
        <w:ind w:left="211" w:hanging="0"/>
        <w:textAlignment w:val="baseline"/>
        <w:rPr/>
      </w:pP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</w:rPr>
        <w:t>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やす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休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み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ひ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日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がっこう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学校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のボールや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いちりんしゃ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一輪車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たけうま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竹馬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つか</w:t>
            </w:r>
          </w:rt>
          <w:rubyBase>
            <w:r>
              <w:rPr>
                <w:rFonts w:ascii="UD Digi Kyokasho NK-B;UD デジタル 教科書体 NK-B" w:hAnsi="UD Digi Kyokasho NK-B;UD デジタル 教科書体 NK-B" w:eastAsia="UD Digi Kyokasho NK-B;UD デジタル 教科書体 NK-B"/>
                <w:sz w:val="22"/>
                <w:szCs w:val="22"/>
              </w:rPr>
              <w:t>使</w:t>
            </w:r>
            <w:r/>
          </w:rubyBase>
        </w:ruby>
      </w:r>
      <w:r>
        <w:rPr>
          <w:rFonts w:ascii="UD Digi Kyokasho NK-B;UD デジタル 教科書体 NK-B" w:hAnsi="UD Digi Kyokasho NK-B;UD デジタル 教科書体 NK-B" w:eastAsia="UD Digi Kyokasho NK-B;UD デジタル 教科書体 NK-B"/>
          <w:sz w:val="22"/>
          <w:szCs w:val="22"/>
        </w:rPr>
        <w:t>いません。</w:t>
      </w:r>
    </w:p>
    <w:sectPr>
      <w:type w:val="nextPage"/>
      <w:pgSz w:w="11906" w:h="16838"/>
      <w:pgMar w:left="567" w:right="851" w:gutter="0" w:header="0" w:top="624" w:footer="0" w:bottom="340"/>
      <w:pgNumType w:fmt="decimal"/>
      <w:formProt w:val="false"/>
      <w:textDirection w:val="lrTb"/>
      <w:docGrid w:type="linesAndChars" w:linePitch="21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UD Digi Kyokasho NK-B">
    <w:altName w:val="UD デジタル 教科書体 NK-B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B">
    <w:charset w:val="01"/>
    <w:family w:val="auto"/>
    <w:pitch w:val="default"/>
  </w:font>
  <w:font w:name="BIZ UDPゴシック">
    <w:charset w:val="80"/>
    <w:family w:val="modern"/>
    <w:pitch w:val="variable"/>
  </w:font>
  <w:font w:name="UD デジタル 教科書体 N-B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UD Digi Kyokasho NK-B;UD デジタル 教科書体 NK-B" w:hAnsi="UD Digi Kyokasho NK-B;UD デジタル 教科書体 NK-B" w:eastAsia="UD Digi Kyokasho NK-B;UD デジタル 教科書体 NK-B" w:cs="Wingdings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/>
  </w:style>
  <w:style w:type="character" w:styleId="1">
    <w:name w:val="リストなし1"/>
    <w:basedOn w:val="Style14"/>
    <w:qFormat/>
    <w:rPr/>
  </w:style>
  <w:style w:type="character" w:styleId="Style16">
    <w:name w:val="ヘッダー (文字)"/>
    <w:qFormat/>
    <w:rPr>
      <w:sz w:val="21"/>
    </w:rPr>
  </w:style>
  <w:style w:type="character" w:styleId="Style17">
    <w:name w:val="フッター (文字)"/>
    <w:qFormat/>
    <w:rPr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Rubies1">
    <w:name w:val="Rubies1"/>
    <w:qFormat/>
    <w:rPr>
      <w:rFonts w:eastAsia="UD デジタル 教科書体 NK-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UD デジタル 教科書体 NK-B"/>
    </w:rPr>
  </w:style>
  <w:style w:type="character" w:styleId="Rubies3">
    <w:name w:val="Rubies3"/>
    <w:qFormat/>
    <w:rPr>
      <w:rFonts w:eastAsia="UD デジタル 教科書体 N-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  <w:jc w:val="both"/>
    </w:pPr>
    <w:rPr/>
  </w:style>
  <w:style w:type="paragraph" w:styleId="Footer">
    <w:name w:val="Footer"/>
    <w:basedOn w:val="Normal"/>
    <w:pPr>
      <w:widowControl w:val="false"/>
      <w:snapToGrid w:val="false"/>
      <w:jc w:val="both"/>
    </w:pPr>
    <w:rPr/>
  </w:style>
  <w:style w:type="paragraph" w:styleId="12">
    <w:name w:val="表 (格子)1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2:39:00Z</dcterms:created>
  <dc:creator>T03</dc:creator>
  <dc:description/>
  <cp:keywords/>
  <dc:language>en-US</dc:language>
  <cp:lastModifiedBy>山下肇</cp:lastModifiedBy>
  <cp:lastPrinted>2025-04-04T11:41:00Z</cp:lastPrinted>
  <dcterms:modified xsi:type="dcterms:W3CDTF">2025-04-04T02:52:00Z</dcterms:modified>
  <cp:revision>4</cp:revision>
  <dc:subject/>
  <dc:title/>
</cp:coreProperties>
</file>