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80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3"/>
          <w:kern w:val="0"/>
          <w:sz w:val="28"/>
          <w:szCs w:val="28"/>
        </w:rPr>
        <w:t>消防用設備等特例適用申請</w:t>
      </w:r>
      <w:r>
        <w:rPr>
          <w:rFonts w:ascii="ＭＳ 明朝;MS Mincho" w:hAnsi="ＭＳ 明朝;MS Mincho"/>
          <w:b/>
          <w:spacing w:val="-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494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48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198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殿　　　　</w:t>
      </w:r>
      <w:r>
        <w:rPr>
          <w:rFonts w:ascii="ＭＳ 明朝;MS Mincho" w:hAnsi="ＭＳ 明朝;MS Mincho"/>
        </w:rPr>
        <w:t>　    　</w:t>
      </w:r>
      <w:r>
        <w:rPr>
          <w:rFonts w:ascii="ＭＳ 明朝;MS Mincho" w:hAnsi="ＭＳ 明朝;MS Mincho"/>
          <w:kern w:val="0"/>
        </w:rPr>
        <w:t>申請者住所　　　　　　　　　　　　　　　　</w:t>
      </w:r>
    </w:p>
    <w:p>
      <w:pPr>
        <w:pStyle w:val="Normal"/>
        <w:ind w:right="773" w:firstLine="5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85420</wp:posOffset>
                </wp:positionV>
                <wp:extent cx="19754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4.6pt" to="4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31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 xml:space="preserve">　　　　　　　　　　　　　  　　 </w:t>
      </w:r>
    </w:p>
    <w:p>
      <w:pPr>
        <w:pStyle w:val="Normal"/>
        <w:spacing w:lineRule="auto" w:line="480"/>
        <w:ind w:right="1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279400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pt" to="482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1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防火対象物は消防用設備等の設置について、消防法施行令第　　 条 ・火災予防条例第 　　条の規定の  適用を受けたいので申請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158"/>
        <w:gridCol w:w="2123"/>
        <w:gridCol w:w="1930"/>
      </w:tblGrid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7" w:hanging="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区分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ab/>
              <w:t>□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免除　□代替設備　□その他（　　　　　　　）</w:t>
            </w:r>
          </w:p>
        </w:tc>
      </w:tr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uto" w:line="12"/>
              <w:ind w:left="97" w:hanging="0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用　途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令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7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350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名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/>
                <w:sz w:val="18"/>
                <w:szCs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用設備等の種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13"/>
                <w:w w:val="93"/>
                <w:kern w:val="0"/>
                <w:sz w:val="18"/>
                <w:szCs w:val="18"/>
              </w:rPr>
              <w:t>避難設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203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236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</w:t>
            </w:r>
            <w:r>
              <w:rPr>
                <w:rFonts w:ascii="ＭＳ 明朝;MS Mincho" w:hAnsi="ＭＳ 明朝;MS Mincho"/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欄</w:t>
            </w:r>
          </w:p>
        </w:tc>
        <w:tc>
          <w:tcPr>
            <w:tcW w:w="7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２　次の図書を添付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⑴　附近見取図、配置図、面積計算書    ⑵　各階平面図　　　⑶　立面図、断面図、短計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⑷　はり及び天井伏図　　⑸　建具配置図及び建具表　　⑹　室内仕上表 　⑺　空調及び衛生設備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  ⑻　その他必要な図書</w:t>
      </w:r>
    </w:p>
    <w:sectPr>
      <w:type w:val="nextPage"/>
      <w:pgSz w:w="11906" w:h="16838"/>
      <w:pgMar w:left="1361" w:right="737" w:gutter="0" w:header="0" w:top="1701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14:00Z</dcterms:created>
  <dc:creator>株式会社　エヌブイシー</dc:creator>
  <dc:description/>
  <cp:keywords/>
  <dc:language>en-US</dc:language>
  <cp:lastModifiedBy>00001401</cp:lastModifiedBy>
  <cp:lastPrinted>2023-07-27T13:59:00Z</cp:lastPrinted>
  <dcterms:modified xsi:type="dcterms:W3CDTF">2025-07-10T02:14:00Z</dcterms:modified>
  <cp:revision>2</cp:revision>
  <dc:subject/>
  <dc:title>消防用設備等免除申請書</dc:title>
</cp:coreProperties>
</file>