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>
          <w:color w:val="000000"/>
        </w:rPr>
        <w:t>９条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真庭市木造住宅耐震改修事業費補助金交付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真庭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補助事業者　住　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　　　　第　　　号で交付決定のあった標記事業については、下記のとおり補助金の額を変更したいので、真庭市木造住宅耐震改修事業費補助金交付規程第</w:t>
      </w:r>
      <w:r>
        <w:rPr>
          <w:color w:val="000000"/>
        </w:rPr>
        <w:t>９</w:t>
      </w:r>
      <w:r>
        <w:rPr/>
        <w:t>条第１項第１号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具体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額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交付決定額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交付変更申請額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差引増減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期日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の</w:t>
      </w:r>
      <w:r>
        <w:rPr>
          <w:color w:val="000000"/>
        </w:rPr>
        <w:t>耐震改修工事等物件調書</w:t>
      </w:r>
      <w:r>
        <w:rPr>
          <w:color w:val="000000"/>
        </w:rPr>
        <w:t>(</w:t>
      </w:r>
      <w:r>
        <w:rPr>
          <w:color w:val="000000"/>
        </w:rPr>
        <w:t>別紙</w:t>
      </w:r>
      <w:r>
        <w:rPr>
          <w:color w:val="000000"/>
        </w:rPr>
        <w:t>1-1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変更の工事内訳書及び図面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内容の確認に必要な資料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cm">
    <w:name w:val="p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9:00Z</dcterms:created>
  <dc:creator>00001142</dc:creator>
  <dc:description/>
  <cp:keywords/>
  <dc:language>en-US</dc:language>
  <cp:lastModifiedBy>富永 翼</cp:lastModifiedBy>
  <cp:lastPrinted>2012-03-10T14:37:00Z</cp:lastPrinted>
  <dcterms:modified xsi:type="dcterms:W3CDTF">2025-03-19T04:13:00Z</dcterms:modified>
  <cp:revision>7</cp:revision>
  <dc:subject/>
  <dc:title>様式第1号(第7条関係)</dc:title>
</cp:coreProperties>
</file>