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別記様式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第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条関係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jc w:val="center"/>
        <w:rPr/>
      </w:pPr>
      <w:r>
        <w:rPr/>
        <w:t>パブリックコメント意見提出様式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6615"/>
      </w:tblGrid>
      <w:tr>
        <w:trPr>
          <w:trHeight w:val="72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■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政策等の案の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必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21"/>
                <w:lang w:val="en-US" w:eastAsia="ja-JP" w:bidi="ar-SA"/>
              </w:rPr>
              <w:t>　第３次真庭市総合計画（案）</w:t>
            </w:r>
          </w:p>
        </w:tc>
      </w:tr>
      <w:tr>
        <w:trPr>
          <w:trHeight w:val="200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■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在住等の要件区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該当要件に○印を付し、オに該当する人は、その具体的な内容をご記入ください。</w:t>
            </w: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必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ア　市内に住所を有する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イ　市内に事務所又は事業所を有する個人及び法人その他の団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ウ　市内の事務所又は事業所に勤務する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エ　市内の学校に在学する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オ　パブリックコメント手続に係る事案に利害関係を有するも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136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■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法人等の場合は担当者名</w:t>
            </w: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及び事業所等の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必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氏名：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事業所・学校名・法人名：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60" w:after="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■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必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必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E-mai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60" w:after="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  <w:t>■</w:t>
            </w: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ご意見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注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※必須の項目に記入が無い意見は受付ができないことがあります。</w:t>
      </w:r>
    </w:p>
    <w:sectPr>
      <w:type w:val="nextPage"/>
      <w:pgSz w:w="11906" w:h="16838"/>
      <w:pgMar w:left="1438" w:right="1438" w:gutter="0" w:header="0" w:top="1701" w:footer="0" w:bottom="10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7:00Z</dcterms:created>
  <dc:creator>(株)ぎょうせい</dc:creator>
  <dc:description/>
  <dc:language>en-US</dc:language>
  <cp:lastModifiedBy>古南　武永</cp:lastModifiedBy>
  <dcterms:modified xsi:type="dcterms:W3CDTF">2024-12-05T12:23:00Z</dcterms:modified>
  <cp:revision>10</cp:revision>
  <dc:subject/>
  <dc:title/>
</cp:coreProperties>
</file>