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32"/>
          <w:szCs w:val="32"/>
          <w:highlight w:val="black"/>
        </w:rPr>
        <w:t>提　出　書　類　確　認　表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必要な提出書類を下記一覧表にてご確認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【入札参加本申込み提出書類一覧表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709"/>
        <w:gridCol w:w="708"/>
        <w:gridCol w:w="1701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提出書類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申込者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個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備考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一般競争入札参加申込書兼入札保証金返還請求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暴力団等に関与のない旨等の誓約書兼承諾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印鑑登録証明書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商業登記簿謄本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の印鑑証明書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委任状（代理人による参加の場合）（添付書類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14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1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【落札後の提出書類一覧表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動産（自動車除く）の場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709"/>
        <w:gridCol w:w="708"/>
        <w:gridCol w:w="1701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提出書類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申込者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個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備考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売買契約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契約保証金充当依頼書兼売払代金充当依頼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公的機関発行の身分証明証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商業登記簿謄本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の印鑑証明書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委任状（動産の受領を代理人が行う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-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保管依頼書（指定日に引渡しが受けられない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不動産または動産（自動車）</w:t>
      </w:r>
      <w:r>
        <w:rPr/>
        <w:t>の場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709"/>
        <w:gridCol w:w="708"/>
        <w:gridCol w:w="1701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提出書類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申込者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個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備考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売買契約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契約保証金充当依頼書兼売払代金充当依頼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法人等役員一覧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身分証明書（原本）（不動産の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印鑑登録証明書（原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商業登記簿謄本（原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の印鑑証明書（原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委任状（動産の受領を代理人が行う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-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保管依頼書（指定日に引渡しが受けられない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）○印のついた書類は必ず提出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２）印鑑登録証明書、印鑑証明書、商業登記簿謄本、身分証明書は、９０日以内に発行されたものに限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３）提出書類に不備がある場合、メールもしくは電話にて連絡しますので至急送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４）申込受付後においても、追加で問合せや資料の提出をしていただく場合があ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５）上記以外に、引渡しおよび権利移転の手続きに必要な書類がありますので、ガイドラインをご覧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６）共同入札の場合は手続きに必要な書類がありますので、ガイドラインをご覧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７）提出していただいた書類は返却できません。　　　　　真庭市　総務部　財産活用課　財産活用係</w:t>
      </w:r>
    </w:p>
    <w:sectPr>
      <w:type w:val="nextPage"/>
      <w:pgSz w:w="11906" w:h="16838"/>
      <w:pgMar w:left="1077" w:right="107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3:00Z</dcterms:created>
  <dc:creator>中村 吉秀</dc:creator>
  <dc:description/>
  <cp:keywords/>
  <dc:language>en-US</dc:language>
  <cp:lastModifiedBy>user</cp:lastModifiedBy>
  <cp:lastPrinted>2015-04-03T15:25:00Z</cp:lastPrinted>
  <dcterms:modified xsi:type="dcterms:W3CDTF">2024-10-15T08:17:00Z</dcterms:modified>
  <cp:revision>13</cp:revision>
  <dc:subject/>
  <dc:title/>
</cp:coreProperties>
</file>