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災害派遣等従事車両証明の申請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126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真庭市長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       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令和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　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spacing w:val="52"/>
          <w:kern w:val="0"/>
        </w:rPr>
        <w:t>法人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代表者名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印</w:t>
      </w:r>
    </w:p>
    <w:p>
      <w:pPr>
        <w:pStyle w:val="Normal"/>
        <w:overflowPunct w:val="false"/>
        <w:ind w:right="1050" w:firstLine="10700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2065</wp:posOffset>
                </wp:positionV>
                <wp:extent cx="257175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858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8.5pt;margin-top:0.95pt;width:202.45pt;height:22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電話番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69215</wp:posOffset>
                </wp:positionV>
                <wp:extent cx="269557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令和６年能登半島地震（石川県、富山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令和６年７月２４日からの大雨（秋田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令和６年７月２５日からの大雨（山形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4.75pt;mso-wrap-distance-left:5.65pt;mso-wrap-distance-right:5.65pt;mso-wrap-distance-top:0pt;mso-wrap-distance-bottom:0pt;margin-top:5.45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</w:rPr>
                        <w:t>令和６年能登半島地震（石川県、富山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</w:rPr>
                        <w:t>令和６年７月２４日からの大雨（秋田県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</w:rPr>
                        <w:t>令和６年７月２５日からの大雨（山形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　　　　　　　　　　　　　　　　　　　による災害に伴う災害援助のため、高速道路会社等が管理する下記有料道路を通行します。</w:t>
      </w:r>
    </w:p>
    <w:tbl>
      <w:tblPr>
        <w:tblW w:w="1494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1620"/>
        <w:gridCol w:w="2160"/>
        <w:gridCol w:w="1260"/>
        <w:gridCol w:w="1620"/>
        <w:gridCol w:w="1440"/>
        <w:gridCol w:w="3960"/>
      </w:tblGrid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使用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通行道路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予定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運転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同乗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車両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活動内容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IC </w:t>
            </w:r>
            <w:r>
              <w:rPr>
                <w:sz w:val="18"/>
              </w:rPr>
              <w:t>～　　　</w:t>
            </w:r>
            <w:r>
              <w:rPr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IC </w:t>
            </w:r>
            <w:r>
              <w:rPr>
                <w:sz w:val="18"/>
              </w:rPr>
              <w:t>～　　　</w:t>
            </w:r>
            <w:r>
              <w:rPr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IC </w:t>
            </w:r>
            <w:r>
              <w:rPr>
                <w:sz w:val="18"/>
              </w:rPr>
              <w:t>～　　　</w:t>
            </w:r>
            <w:r>
              <w:rPr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IC </w:t>
            </w:r>
            <w:r>
              <w:rPr>
                <w:sz w:val="18"/>
              </w:rPr>
              <w:t>～　　　</w:t>
            </w:r>
            <w:r>
              <w:rPr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IC </w:t>
            </w:r>
            <w:r>
              <w:rPr>
                <w:sz w:val="18"/>
              </w:rPr>
              <w:t>～　　　</w:t>
            </w:r>
            <w:r>
              <w:rPr>
                <w:sz w:val="1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spacing w:lineRule="auto" w:line="360"/>
        <w:ind w:left="210" w:hanging="210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注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）証明書は車両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1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台につき、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1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回の出口料金所（または精算料金所）の利用ごとに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>1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枚が必要ですので、利用区間ごとに上記の表にご記載ください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添付書類：国・被災自治体等が要請・受入承諾したことがわかる書類（行程・被災地の受入体制等がわかるもの）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運転者の運転免許証（写し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1:00Z</dcterms:created>
  <dc:creator>福島県</dc:creator>
  <dc:description/>
  <cp:keywords/>
  <dc:language>en-US</dc:language>
  <cp:lastModifiedBy>片岡　大士</cp:lastModifiedBy>
  <cp:lastPrinted>2024-08-02T11:40:00Z</cp:lastPrinted>
  <dcterms:modified xsi:type="dcterms:W3CDTF">2024-08-02T02:40:00Z</dcterms:modified>
  <cp:revision>10</cp:revision>
  <dc:subject/>
  <dc:title>（一般用）</dc:title>
</cp:coreProperties>
</file>