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体の不自由な人の福祉ガイド（肢体不自由）</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５年４月１日現在　　　　　　　</w:t>
      </w:r>
    </w:p>
    <w:p>
      <w:pPr>
        <w:pStyle w:val="Normal"/>
        <w:ind w:right="-54"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真庭市役所　健康福祉部　福祉課　</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635</wp:posOffset>
                </wp:positionV>
                <wp:extent cx="6842760" cy="6093460"/>
                <wp:effectExtent l="0" t="0" r="0" b="0"/>
                <wp:wrapSquare wrapText="bothSides"/>
                <wp:docPr id="1" name="Frame1"/>
                <a:graphic xmlns:a="http://schemas.openxmlformats.org/drawingml/2006/main">
                  <a:graphicData uri="http://schemas.microsoft.com/office/word/2010/wordprocessingShape">
                    <wps:wsp>
                      <wps:cNvSpPr txBox="1"/>
                      <wps:spPr>
                        <a:xfrm>
                          <a:off x="0" y="0"/>
                          <a:ext cx="6842760" cy="6093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0"/>
                              <w:gridCol w:w="2323"/>
                              <w:gridCol w:w="6235"/>
                              <w:gridCol w:w="1598"/>
                            </w:tblGrid>
                            <w:tr>
                              <w:trPr>
                                <w:trHeight w:val="3058" w:hRule="atLeast"/>
                              </w:trPr>
                              <w:tc>
                                <w:tcPr>
                                  <w:tcW w:w="10776"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補装具費（購入費・修理費）の支給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申請窓口：市役所　福祉課または</w:t>
                                  </w:r>
                                </w:p>
                                <w:p>
                                  <w:pPr>
                                    <w:pStyle w:val="Normal"/>
                                    <w:ind w:firstLine="7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振興局市民サービス窓口</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補装具が必要な場合、購入費・修理費が支給され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を購入（修理）される前に、必ず申請の手続きをしてくだ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の種類によっては、個々の障がい、生活環境に適応したものを購入するために、専門機関</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県身体障害者更生相談所　岡山市北区南方２－１３－１）の判定が必要な場合があ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については、「１割負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活保護受給世帯・低所得世帯は無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なります。ただし、所得等に応じて月額負担上限額が設定されています。</w:t>
                                  </w:r>
                                </w:p>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毎年、真庭市内や近隣自治体で実施されている身体障害者巡回更生相談でも判定を受けていただくことができます。</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の種類</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義　　手</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使用目的により装飾用、作業用、能動式のものがあります。</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判定必要</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来所判定）</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義　　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常用と作業用があります。</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装　　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体幹・四肢の機能障がいの軽減を目的として使用する補助器具である。上肢装具、体幹装具、下肢装具、靴型装具に区分されます。</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座位保持装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
                                      <w:w w:val="85"/>
                                      <w:kern w:val="0"/>
                                    </w:rPr>
                                    <w:t>体幹及び四肢の機能障がいのため、自力で座位姿勢を保持できない者に対し</w:t>
                                  </w:r>
                                  <w:r>
                                    <w:rPr>
                                      <w:rFonts w:ascii="ＭＳ Ｐゴシック" w:hAnsi="ＭＳ Ｐゴシック" w:cs="ＭＳ Ｐゴシック" w:eastAsia="ＭＳ Ｐゴシック"/>
                                      <w:spacing w:val="22"/>
                                      <w:w w:val="85"/>
                                      <w:kern w:val="0"/>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spacing w:val="1"/>
                                      <w:w w:val="98"/>
                                      <w:kern w:val="0"/>
                                    </w:rPr>
                                    <w:t>安定した座位姿勢を保持する能力を補うために使用されるもの</w:t>
                                  </w:r>
                                  <w:r>
                                    <w:rPr>
                                      <w:rFonts w:ascii="ＭＳ Ｐゴシック" w:hAnsi="ＭＳ Ｐゴシック" w:cs="ＭＳ Ｐゴシック" w:eastAsia="ＭＳ Ｐゴシック"/>
                                      <w:spacing w:val="37"/>
                                      <w:w w:val="98"/>
                                      <w:kern w:val="0"/>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車いす</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8"/>
                                      <w:w w:val="78"/>
                                      <w:kern w:val="0"/>
                                    </w:rPr>
                                    <w:t>普通型、前方大車輪型、片手駆動型、レバー駆動型、手押し型などがあります</w:t>
                                  </w:r>
                                  <w:r>
                                    <w:rPr>
                                      <w:rFonts w:ascii="ＭＳ Ｐゴシック" w:hAnsi="ＭＳ Ｐゴシック" w:cs="ＭＳ Ｐゴシック" w:eastAsia="ＭＳ Ｐゴシック"/>
                                      <w:spacing w:val="19"/>
                                      <w:w w:val="78"/>
                                      <w:kern w:val="0"/>
                                    </w:rPr>
                                    <w:t>。</w:t>
                                  </w:r>
                                </w:p>
                                <w:p>
                                  <w:pPr>
                                    <w:pStyle w:val="Normal"/>
                                    <w:ind w:left="78"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0"/>
                                      <w:w w:val="76"/>
                                      <w:kern w:val="0"/>
                                    </w:rPr>
                                    <w:t>（普通型、前方大車輪型、片手駆動型、手押し型にはリクライニング式のものもあります</w:t>
                                  </w:r>
                                  <w:r>
                                    <w:rPr>
                                      <w:rFonts w:ascii="ＭＳ Ｐゴシック" w:hAnsi="ＭＳ Ｐゴシック" w:cs="ＭＳ Ｐゴシック" w:eastAsia="ＭＳ Ｐゴシック"/>
                                      <w:spacing w:val="34"/>
                                      <w:w w:val="76"/>
                                      <w:kern w:val="0"/>
                                    </w:rPr>
                                    <w:t>）</w:t>
                                  </w:r>
                                </w:p>
                                <w:p>
                                  <w:pPr>
                                    <w:pStyle w:val="Normal"/>
                                    <w:ind w:left="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82"/>
                                      <w:kern w:val="0"/>
                                    </w:rPr>
                                    <w:t>（普通型には手動リフト式のものもあります</w:t>
                                  </w:r>
                                  <w:r>
                                    <w:rPr>
                                      <w:rFonts w:ascii="ＭＳ Ｐゴシック" w:hAnsi="ＭＳ Ｐゴシック" w:cs="ＭＳ Ｐゴシック" w:eastAsia="ＭＳ Ｐゴシック"/>
                                      <w:spacing w:val="4"/>
                                      <w:w w:val="82"/>
                                      <w:kern w:val="0"/>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動車いす</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頸椎損傷者等で、この車いすを利用することにより、残存機能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維持しながら、移動における負担の軽減が図れる方に給付されます。安全に操作できることが条件となります。</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歩行器</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下肢麻痺や下肢筋力低下等のため歩行が困難な者が、下肢の支持力を上肢で代償して移動するもの。</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座位保持いす（障がい児のみ）</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障がいの状況に応じて作成された座位を保持するための用具</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支援医療機関医師の作成した意見書によ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起立保持具（障がい児のみ）</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障がいの状況に応じて作成された立位を保持するための用具</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頭部保持具（障がい児のみ）</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障がいの状況に応じて作成された頭部を安定させるための用具</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排便補助具（障がい児のみ）</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排便が困難な場合に座位排便を容易にさせるための用具</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歩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松葉づえ　</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型（長さが固定されているもの）と伸縮型がありま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不要</w:t>
                                  </w:r>
                                </w:p>
                              </w:tc>
                            </w:tr>
                            <w:tr>
                              <w:trPr>
                                <w:trHeight w:val="3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ナディアン・クラッチ</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手による支えの不十分な障がい者に処方。腕に支持部があるも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不要</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費支給意見書必要）</w:t>
                                  </w:r>
                                </w:p>
                              </w:tc>
                            </w:tr>
                            <w:tr>
                              <w:trPr>
                                <w:trHeight w:val="34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フストランド・クラッチ</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手による支えの不十分な障がい者に処方。腕に支持部があるもの。</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点杖</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w w:val="84"/>
                                      <w:kern w:val="0"/>
                                    </w:rPr>
                                    <w:t>杖の安定が不十分な障がい者に処方。杖の先が３点以上に分かれているもの</w:t>
                                  </w:r>
                                  <w:r>
                                    <w:rPr>
                                      <w:rFonts w:ascii="ＭＳ Ｐゴシック" w:hAnsi="ＭＳ Ｐゴシック" w:cs="ＭＳ Ｐゴシック" w:eastAsia="ＭＳ Ｐゴシック"/>
                                      <w:spacing w:val="20"/>
                                      <w:w w:val="84"/>
                                      <w:kern w:val="0"/>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重度障害者用意思伝達装置</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spacing w:val="1"/>
                                      <w:w w:val="58"/>
                                      <w:kern w:val="0"/>
                                    </w:rPr>
                                    <w:t>重度の両上下肢及び音声・言語機能障がい者であって、装置によらなければ意思伝達が困難な方に支給されます</w:t>
                                  </w:r>
                                  <w:r>
                                    <w:rPr>
                                      <w:rFonts w:ascii="ＭＳ Ｐゴシック" w:hAnsi="ＭＳ Ｐゴシック" w:cs="ＭＳ Ｐゴシック" w:eastAsia="ＭＳ Ｐゴシック"/>
                                      <w:spacing w:val="32"/>
                                      <w:w w:val="58"/>
                                      <w:kern w:val="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kern w:val="0"/>
                                      <w:sz w:val="16"/>
                                    </w:rPr>
                                    <w:t>判定必要（訪問判定）</w:t>
                                  </w:r>
                                </w:p>
                              </w:tc>
                            </w:tr>
                          </w:tbl>
                        </w:txbxContent>
                      </wps:txbx>
                      <wps:bodyPr anchor="t" lIns="0" tIns="0" rIns="0" bIns="0">
                        <a:noAutofit/>
                      </wps:bodyPr>
                    </wps:wsp>
                  </a:graphicData>
                </a:graphic>
              </wp:anchor>
            </w:drawing>
          </mc:Choice>
          <mc:Fallback>
            <w:pict>
              <v:rect fillcolor="#FFFFFF" style="position:absolute;rotation:-0;width:538.8pt;height:479.8pt;mso-wrap-distance-left:0pt;mso-wrap-distance-right:7.1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0"/>
                        <w:gridCol w:w="2323"/>
                        <w:gridCol w:w="6235"/>
                        <w:gridCol w:w="1598"/>
                      </w:tblGrid>
                      <w:tr>
                        <w:trPr>
                          <w:trHeight w:val="3058" w:hRule="atLeast"/>
                        </w:trPr>
                        <w:tc>
                          <w:tcPr>
                            <w:tcW w:w="10776"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補装具費（購入費・修理費）の支給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申請窓口：市役所　福祉課または</w:t>
                            </w:r>
                          </w:p>
                          <w:p>
                            <w:pPr>
                              <w:pStyle w:val="Normal"/>
                              <w:ind w:firstLine="7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振興局市民サービス窓口</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補装具が必要な場合、購入費・修理費が支給され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を購入（修理）される前に、必ず申請の手続きをしてくだ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の種類によっては、個々の障がい、生活環境に適応したものを購入するために、専門機関</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県身体障害者更生相談所　岡山市北区南方２－１３－１）の判定が必要な場合があ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については、「１割負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活保護受給世帯・低所得世帯は無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なります。ただし、所得等に応じて月額負担上限額が設定されています。</w:t>
                            </w:r>
                          </w:p>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毎年、真庭市内や近隣自治体で実施されている身体障害者巡回更生相談でも判定を受けていただくことができます。</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の種類</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義　　手</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使用目的により装飾用、作業用、能動式のものがあります。</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判定必要</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来所判定）</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義　　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常用と作業用があります。</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装　　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体幹・四肢の機能障がいの軽減を目的として使用する補助器具である。上肢装具、体幹装具、下肢装具、靴型装具に区分されます。</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座位保持装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
                                <w:w w:val="85"/>
                                <w:kern w:val="0"/>
                              </w:rPr>
                              <w:t>体幹及び四肢の機能障がいのため、自力で座位姿勢を保持できない者に対し</w:t>
                            </w:r>
                            <w:r>
                              <w:rPr>
                                <w:rFonts w:ascii="ＭＳ Ｐゴシック" w:hAnsi="ＭＳ Ｐゴシック" w:cs="ＭＳ Ｐゴシック" w:eastAsia="ＭＳ Ｐゴシック"/>
                                <w:spacing w:val="22"/>
                                <w:w w:val="85"/>
                                <w:kern w:val="0"/>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spacing w:val="1"/>
                                <w:w w:val="98"/>
                                <w:kern w:val="0"/>
                              </w:rPr>
                              <w:t>安定した座位姿勢を保持する能力を補うために使用されるもの</w:t>
                            </w:r>
                            <w:r>
                              <w:rPr>
                                <w:rFonts w:ascii="ＭＳ Ｐゴシック" w:hAnsi="ＭＳ Ｐゴシック" w:cs="ＭＳ Ｐゴシック" w:eastAsia="ＭＳ Ｐゴシック"/>
                                <w:spacing w:val="37"/>
                                <w:w w:val="98"/>
                                <w:kern w:val="0"/>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車いす</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8"/>
                                <w:w w:val="78"/>
                                <w:kern w:val="0"/>
                              </w:rPr>
                              <w:t>普通型、前方大車輪型、片手駆動型、レバー駆動型、手押し型などがあります</w:t>
                            </w:r>
                            <w:r>
                              <w:rPr>
                                <w:rFonts w:ascii="ＭＳ Ｐゴシック" w:hAnsi="ＭＳ Ｐゴシック" w:cs="ＭＳ Ｐゴシック" w:eastAsia="ＭＳ Ｐゴシック"/>
                                <w:spacing w:val="19"/>
                                <w:w w:val="78"/>
                                <w:kern w:val="0"/>
                              </w:rPr>
                              <w:t>。</w:t>
                            </w:r>
                          </w:p>
                          <w:p>
                            <w:pPr>
                              <w:pStyle w:val="Normal"/>
                              <w:ind w:left="78"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0"/>
                                <w:w w:val="76"/>
                                <w:kern w:val="0"/>
                              </w:rPr>
                              <w:t>（普通型、前方大車輪型、片手駆動型、手押し型にはリクライニング式のものもあります</w:t>
                            </w:r>
                            <w:r>
                              <w:rPr>
                                <w:rFonts w:ascii="ＭＳ Ｐゴシック" w:hAnsi="ＭＳ Ｐゴシック" w:cs="ＭＳ Ｐゴシック" w:eastAsia="ＭＳ Ｐゴシック"/>
                                <w:spacing w:val="34"/>
                                <w:w w:val="76"/>
                                <w:kern w:val="0"/>
                              </w:rPr>
                              <w:t>）</w:t>
                            </w:r>
                          </w:p>
                          <w:p>
                            <w:pPr>
                              <w:pStyle w:val="Normal"/>
                              <w:ind w:left="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82"/>
                                <w:kern w:val="0"/>
                              </w:rPr>
                              <w:t>（普通型には手動リフト式のものもあります</w:t>
                            </w:r>
                            <w:r>
                              <w:rPr>
                                <w:rFonts w:ascii="ＭＳ Ｐゴシック" w:hAnsi="ＭＳ Ｐゴシック" w:cs="ＭＳ Ｐゴシック" w:eastAsia="ＭＳ Ｐゴシック"/>
                                <w:spacing w:val="4"/>
                                <w:w w:val="82"/>
                                <w:kern w:val="0"/>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動車いす</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頸椎損傷者等で、この車いすを利用することにより、残存機能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維持しながら、移動における負担の軽減が図れる方に給付されます。安全に操作できることが条件となります。</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歩行器</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下肢麻痺や下肢筋力低下等のため歩行が困難な者が、下肢の支持力を上肢で代償して移動するもの。</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座位保持いす（障がい児のみ）</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障がいの状況に応じて作成された座位を保持するための用具</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支援医療機関医師の作成した意見書によ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起立保持具（障がい児のみ）</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障がいの状況に応じて作成された立位を保持するための用具</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頭部保持具（障がい児のみ）</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障がいの状況に応じて作成された頭部を安定させるための用具</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排便補助具（障がい児のみ）</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排便が困難な場合に座位排便を容易にさせるための用具</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歩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松葉づえ　</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型（長さが固定されているもの）と伸縮型がありま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不要</w:t>
                            </w:r>
                          </w:p>
                        </w:tc>
                      </w:tr>
                      <w:tr>
                        <w:trPr>
                          <w:trHeight w:val="3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ナディアン・クラッチ</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手による支えの不十分な障がい者に処方。腕に支持部があるも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不要</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費支給意見書必要）</w:t>
                            </w:r>
                          </w:p>
                        </w:tc>
                      </w:tr>
                      <w:tr>
                        <w:trPr>
                          <w:trHeight w:val="34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フストランド・クラッチ</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手による支えの不十分な障がい者に処方。腕に支持部があるもの。</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点杖</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w w:val="84"/>
                                <w:kern w:val="0"/>
                              </w:rPr>
                              <w:t>杖の安定が不十分な障がい者に処方。杖の先が３点以上に分かれているもの</w:t>
                            </w:r>
                            <w:r>
                              <w:rPr>
                                <w:rFonts w:ascii="ＭＳ Ｐゴシック" w:hAnsi="ＭＳ Ｐゴシック" w:cs="ＭＳ Ｐゴシック" w:eastAsia="ＭＳ Ｐゴシック"/>
                                <w:spacing w:val="20"/>
                                <w:w w:val="84"/>
                                <w:kern w:val="0"/>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重度障害者用意思伝達装置</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spacing w:val="1"/>
                                <w:w w:val="58"/>
                                <w:kern w:val="0"/>
                              </w:rPr>
                              <w:t>重度の両上下肢及び音声・言語機能障がい者であって、装置によらなければ意思伝達が困難な方に支給されます</w:t>
                            </w:r>
                            <w:r>
                              <w:rPr>
                                <w:rFonts w:ascii="ＭＳ Ｐゴシック" w:hAnsi="ＭＳ Ｐゴシック" w:cs="ＭＳ Ｐゴシック" w:eastAsia="ＭＳ Ｐゴシック"/>
                                <w:spacing w:val="32"/>
                                <w:w w:val="58"/>
                                <w:kern w:val="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kern w:val="0"/>
                                <w:sz w:val="16"/>
                              </w:rPr>
                              <w:t>判定必要（訪問判定）</w:t>
                            </w:r>
                          </w:p>
                        </w:tc>
                      </w:tr>
                    </w:tbl>
                  </w:txbxContent>
                </v:textbox>
                <w10:wrap type="square"/>
              </v:rect>
            </w:pict>
          </mc:Fallback>
        </mc:AlternateContent>
      </w:r>
    </w:p>
    <w:p>
      <w:pPr>
        <w:pStyle w:val="Normal"/>
        <w:ind w:right="486"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　０８６７－４２－１５８１</w:t>
      </w:r>
    </w:p>
    <w:p>
      <w:pPr>
        <w:pStyle w:val="Normal"/>
        <w:ind w:right="486"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3">
                <wp:simplePos x="0" y="0"/>
                <wp:positionH relativeFrom="column">
                  <wp:posOffset>1278255</wp:posOffset>
                </wp:positionH>
                <wp:positionV relativeFrom="paragraph">
                  <wp:posOffset>361315</wp:posOffset>
                </wp:positionV>
                <wp:extent cx="3657600" cy="1930400"/>
                <wp:effectExtent l="5080" t="5080" r="5080" b="5080"/>
                <wp:wrapNone/>
                <wp:docPr id="2" name=""/>
                <a:graphic xmlns:a="http://schemas.openxmlformats.org/drawingml/2006/main">
                  <a:graphicData uri="http://schemas.microsoft.com/office/word/2010/wordprocessingShape">
                    <wps:wsp>
                      <wps:cNvSpPr/>
                      <wps:spPr>
                        <a:xfrm>
                          <a:off x="0" y="0"/>
                          <a:ext cx="3657600" cy="19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65pt;margin-top:28.45pt;width:287.95pt;height:151.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4"/>
        </w:rPr>
        <w:t>　　　　　　　　　　　　　　　　　　　　　　　　　　　　　　　　　　　　　　　　　　ＦＡＸ　０８６７－４２－１３６９</w:t>
      </w:r>
    </w:p>
    <w:p>
      <w:pPr>
        <w:pStyle w:val="Normal"/>
        <w:ind w:right="486" w:firstLine="48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rPr>
        <w:t>あなたの障がいは</w:t>
      </w:r>
    </w:p>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上肢機能障がい　　　　　　　　　　級</w:t>
      </w:r>
    </w:p>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下肢機能障がい　　　　　　　　　　級</w:t>
      </w:r>
    </w:p>
    <w:p>
      <w:pPr>
        <w:pStyle w:val="Normal"/>
        <w:ind w:right="96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体幹機能障がい　　　　　　　　　　級</w:t>
      </w:r>
    </w:p>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肢体不自由障がい（総合）　　　　　　　級です</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8415</wp:posOffset>
                </wp:positionV>
                <wp:extent cx="6629400" cy="4457700"/>
                <wp:effectExtent l="5080" t="5080" r="5080" b="5080"/>
                <wp:wrapNone/>
                <wp:docPr id="3" name=""/>
                <a:graphic xmlns:a="http://schemas.openxmlformats.org/drawingml/2006/main">
                  <a:graphicData uri="http://schemas.microsoft.com/office/word/2010/wordprocessingShape">
                    <wps:wsp>
                      <wps:cNvSpPr/>
                      <wps:spPr>
                        <a:xfrm>
                          <a:off x="0" y="0"/>
                          <a:ext cx="662940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45pt;width:521.95pt;height:350.95pt;mso-wrap-style:none;v-text-anchor:middle">
                <v:fill o:detectmouseclick="t" on="false"/>
                <v:stroke color="black" weight="9360" joinstyle="miter" endcap="flat"/>
                <w10:wrap type="none"/>
              </v:rect>
            </w:pict>
          </mc:Fallback>
        </mc:AlternateContent>
      </w:r>
    </w:p>
    <w:p>
      <w:pPr>
        <w:pStyle w:val="Normal"/>
        <w:jc w:val="center"/>
        <w:rPr/>
      </w:pP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自立支援医療（更生医療）の給付　　　　　</w:t>
      </w:r>
      <w:r>
        <w:rPr>
          <w:rFonts w:ascii="ＭＳ Ｐゴシック" w:hAnsi="ＭＳ Ｐゴシック" w:cs="ＭＳ Ｐゴシック" w:eastAsia="ＭＳ Ｐゴシック"/>
        </w:rPr>
        <w:t>申請窓口：市役所　福祉課または</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振興局市民サービス窓口</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障がいに対し確実な治療効果が期待される医療に限り、医療保険自己負担分の一部又は全部を公費で負担す</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る制度です。自立支援医療では、指定医療機関で治療を受けられた場合、原則として医療費の一割は自己負</w:t>
      </w:r>
    </w:p>
    <w:p>
      <w:pPr>
        <w:pStyle w:val="Normal"/>
        <w:ind w:right="126"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となりますが、所得に応じて月額負担上限額が決められており、負担が重くなりすぎないようになっています。</w:t>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の医療が対象となります。</w:t>
      </w:r>
    </w:p>
    <w:p>
      <w:pPr>
        <w:pStyle w:val="Normal"/>
        <w:ind w:right="126"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原則として事後の申請は認められません。治療を受ける前に申請してください。</w:t>
      </w:r>
    </w:p>
    <w:p>
      <w:pPr>
        <w:pStyle w:val="Normal"/>
        <w:ind w:right="126"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手術部位に係る身体障害者手帳の障がい認定を受けた部位が、更生医療の対象となります。</w:t>
      </w:r>
    </w:p>
    <w:p>
      <w:pPr>
        <w:pStyle w:val="Normal"/>
        <w:ind w:right="126"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わせて、岡山県身体障害者更生相談所にて判定を受ける必要があります。</w:t>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ind w:left="1050" w:right="126"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形性関節症、慢性筋肉リュウマチについては</w:t>
      </w:r>
    </w:p>
    <w:p>
      <w:pPr>
        <w:pStyle w:val="Normal"/>
        <w:ind w:left="690"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骨切り術、人工関節置換術</w:t>
      </w:r>
    </w:p>
    <w:p>
      <w:pPr>
        <w:pStyle w:val="Normal"/>
        <w:numPr>
          <w:ilvl w:val="0"/>
          <w:numId w:val="1"/>
        </w:numPr>
        <w:ind w:left="1050" w:right="126"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良切断端については</w:t>
      </w:r>
    </w:p>
    <w:p>
      <w:pPr>
        <w:pStyle w:val="Normal"/>
        <w:ind w:left="690"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断端形成術</w:t>
      </w:r>
    </w:p>
    <w:p>
      <w:pPr>
        <w:pStyle w:val="Normal"/>
        <w:ind w:left="690"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0"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0"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0"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0"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type w:val="nextPage"/>
      <w:pgSz w:orient="landscape" w:w="23811" w:h="16838"/>
      <w:pgMar w:left="1134" w:right="1134" w:gutter="0" w:header="0" w:top="851" w:footer="0" w:bottom="22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27:00Z</dcterms:created>
  <dc:creator>00001238</dc:creator>
  <dc:description/>
  <cp:keywords/>
  <dc:language>en-US</dc:language>
  <cp:lastModifiedBy>橋本　久美子</cp:lastModifiedBy>
  <cp:lastPrinted>2020-04-02T10:18:00Z</cp:lastPrinted>
  <dcterms:modified xsi:type="dcterms:W3CDTF">2023-05-08T09:21:00Z</dcterms:modified>
  <cp:revision>82</cp:revision>
  <dc:subject/>
  <dc:title>体の不自由な人の福祉ガイド（肢体不自由）</dc:title>
</cp:coreProperties>
</file>