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庭市市民記者登録申請書</w:t>
      </w:r>
    </w:p>
    <w:p>
      <w:pPr>
        <w:pStyle w:val="Normal"/>
        <w:rPr>
          <w:sz w:val="20"/>
        </w:rPr>
      </w:pPr>
      <w:r>
        <w:rPr>
          <w:sz w:val="24"/>
          <w:szCs w:val="28"/>
        </w:rPr>
        <w:t>真庭</w:t>
      </w:r>
      <w:r>
        <w:rPr>
          <w:sz w:val="24"/>
          <w:szCs w:val="28"/>
        </w:rPr>
        <w:t>市長</w:t>
      </w:r>
      <w:r>
        <w:rPr>
          <w:sz w:val="24"/>
          <w:szCs w:val="28"/>
        </w:rPr>
        <w:t>　様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真庭市市民記者制度実施規程第５条の規定により、真庭市市民記者登録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2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年　　　　月　　　日生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会社・学校名</w:t>
            </w:r>
            <w:r>
              <w:rPr/>
              <w:t>・屋号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動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eastAsia="Century;Bookman Old Style" w:cs="ＭＳ 明朝;MS Mincho"/>
        </w:rPr>
      </w:pPr>
      <w:r>
        <w:rPr>
          <w:rFonts w:eastAsia="Century;Bookman Old Style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eastAsia="Century;Bookman Old Style" w:cs="ＭＳ 明朝;MS Mincho" w:ascii="ＭＳ 明朝;MS Mincho" w:hAnsi="ＭＳ 明朝;MS Mincho"/>
        </w:rPr>
        <w:t>※</w:t>
      </w:r>
      <w:r>
        <w:rPr/>
        <w:t>申請者が未成年者の場合は、親権者の同意が必要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  <w:t>親権者同意書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未成年者の親権者として、真庭市市民記者制度実施規程に基づき、未成年者が市民記者として活動することを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left"/>
        <w:rPr/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5:00Z</dcterms:created>
  <dc:creator>seisaku</dc:creator>
  <dc:description/>
  <cp:keywords/>
  <dc:language>en-US</dc:language>
  <cp:lastModifiedBy>嶋田　有一郎</cp:lastModifiedBy>
  <cp:lastPrinted>2016-03-31T13:30:00Z</cp:lastPrinted>
  <dcterms:modified xsi:type="dcterms:W3CDTF">2021-11-30T04:33:00Z</dcterms:modified>
  <cp:revision>10</cp:revision>
  <dc:subject/>
  <dc:title>高浜市市民記者 登録申込書</dc:title>
</cp:coreProperties>
</file>