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別記様式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第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</w:rPr>
        <w:t>条関係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パブリックコメント意見提出様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65"/>
        <w:gridCol w:w="6615"/>
      </w:tblGrid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政策等の案の名称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真庭市過疎地域持続的発展市町村計画（案）</w:t>
            </w:r>
          </w:p>
        </w:tc>
      </w:tr>
      <w:tr>
        <w:trPr>
          <w:trHeight w:val="200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在住等の要件区別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該当要件に○印を付し、オに該当する人は、その具体的な内容をご記入ください。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ア　市内に住所を有する者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イ　市内に事務所又は事業所を有する個人及び法人その他の団体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ウ　市内の事務所又は事業所に勤務する者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エ　市内の学校に在学する者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オ　パブリックコメント手続に係る事案に利害関係を有するもの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　　　　　　　　　　　　　　　　　　　　　　　　　　　　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</w:tr>
      <w:tr>
        <w:trPr>
          <w:trHeight w:val="136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氏名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法人等の場合は担当者名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及び事業所等の名称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所・学校名・法人名：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連絡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須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28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ascii="メイリオ" w:hAnsi="メイリオ" w:cs="メイリオ" w:eastAsia="メイリオ"/>
              </w:rPr>
              <w:t>ご意見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注</w:t>
      </w:r>
      <w:r>
        <w:rPr>
          <w:rFonts w:eastAsia="メイリオ" w:cs="メイリオ" w:ascii="メイリオ" w:hAnsi="メイリオ"/>
        </w:rPr>
        <w:t>)</w:t>
      </w:r>
      <w:r>
        <w:rPr>
          <w:rFonts w:ascii="メイリオ" w:hAnsi="メイリオ" w:cs="メイリオ" w:eastAsia="メイリオ"/>
        </w:rPr>
        <w:t>　※必須の項目に記入が無い意見は受付ができないことがあります。</w:t>
      </w:r>
    </w:p>
    <w:sectPr>
      <w:type w:val="nextPage"/>
      <w:pgSz w:w="11906" w:h="16838"/>
      <w:pgMar w:left="1438" w:right="1438" w:gutter="0" w:header="0" w:top="1701" w:footer="0" w:bottom="10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(株)ぎょうせい</dc:creator>
  <dc:description/>
  <cp:keywords/>
  <dc:language>en-US</dc:language>
  <cp:lastModifiedBy>難波　吉伸</cp:lastModifiedBy>
  <dcterms:modified xsi:type="dcterms:W3CDTF">2021-10-08T02:57:00Z</dcterms:modified>
  <cp:revision>11</cp:revision>
  <dc:subject/>
  <dc:title/>
</cp:coreProperties>
</file>