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９号</w:t>
      </w:r>
    </w:p>
    <w:p>
      <w:pPr>
        <w:pStyle w:val="Normal"/>
        <w:jc w:val="center"/>
        <w:rPr>
          <w:rFonts w:ascii="明朝" w:hAnsi="明朝" w:eastAsia="明朝" w:cs="明朝"/>
          <w:kern w:val="0"/>
          <w:sz w:val="36"/>
        </w:rPr>
      </w:pPr>
      <w:r>
        <w:rPr>
          <w:rFonts w:ascii="明朝" w:hAnsi="明朝" w:cs="明朝" w:eastAsia="明朝"/>
          <w:spacing w:val="537"/>
          <w:kern w:val="0"/>
          <w:sz w:val="36"/>
        </w:rPr>
        <w:t>事故報告</w:t>
      </w:r>
      <w:r>
        <w:rPr>
          <w:rFonts w:ascii="明朝" w:hAnsi="明朝" w:cs="明朝" w:eastAsia="明朝"/>
          <w:spacing w:val="3"/>
          <w:kern w:val="0"/>
          <w:sz w:val="36"/>
        </w:rPr>
        <w:t>書</w:t>
      </w:r>
    </w:p>
    <w:p>
      <w:pPr>
        <w:pStyle w:val="Normal"/>
        <w:jc w:val="right"/>
        <w:rPr>
          <w:rFonts w:ascii="明朝" w:hAnsi="明朝" w:eastAsia="明朝" w:cs="明朝"/>
          <w:kern w:val="0"/>
          <w:sz w:val="24"/>
        </w:rPr>
      </w:pPr>
      <w:r>
        <w:rPr>
          <w:rFonts w:ascii="明朝" w:hAnsi="明朝" w:cs="明朝" w:eastAsia="明朝"/>
          <w:kern w:val="0"/>
          <w:sz w:val="24"/>
        </w:rPr>
        <w:t>　　　年　　　月　　　日</w:t>
      </w:r>
    </w:p>
    <w:p>
      <w:pPr>
        <w:pStyle w:val="Normal"/>
        <w:jc w:val="right"/>
        <w:rPr>
          <w:rFonts w:ascii="明朝" w:hAnsi="明朝" w:eastAsia="明朝" w:cs="明朝"/>
          <w:kern w:val="0"/>
          <w:sz w:val="24"/>
        </w:rPr>
      </w:pPr>
      <w:r>
        <w:rPr>
          <w:rFonts w:eastAsia="明朝" w:cs="明朝" w:ascii="明朝" w:hAnsi="明朝"/>
          <w:kern w:val="0"/>
          <w:sz w:val="24"/>
        </w:rPr>
      </w:r>
    </w:p>
    <w:p>
      <w:pPr>
        <w:pStyle w:val="Normal"/>
        <w:ind w:right="960" w:hanging="0"/>
        <w:rPr>
          <w:rFonts w:ascii="明朝" w:hAnsi="明朝" w:eastAsia="明朝" w:cs="明朝"/>
          <w:sz w:val="24"/>
        </w:rPr>
      </w:pPr>
      <w:r>
        <w:rPr>
          <w:rFonts w:ascii="明朝" w:hAnsi="明朝" w:cs="明朝" w:eastAsia="明朝"/>
          <w:sz w:val="24"/>
        </w:rPr>
        <w:t>真 庭 市 長                    様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  <w:t xml:space="preserve">                                 </w:t>
      </w:r>
      <w:r>
        <w:rPr>
          <w:rFonts w:ascii="明朝" w:hAnsi="明朝" w:cs="明朝" w:eastAsia="明朝"/>
          <w:sz w:val="24"/>
        </w:rPr>
        <w:t>　　 届 出 者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ascii="明朝" w:hAnsi="明朝" w:cs="明朝" w:eastAsia="明朝"/>
          <w:sz w:val="24"/>
        </w:rPr>
        <w:t>　　　　　　　　　　　　　　　　　 　　　住　  所　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  <w:t xml:space="preserve">                                    </w:t>
      </w:r>
      <w:r>
        <w:rPr>
          <w:rFonts w:ascii="明朝" w:hAnsi="明朝" w:cs="明朝" w:eastAsia="明朝"/>
          <w:sz w:val="24"/>
        </w:rPr>
        <w:t>　　 氏　　名　　　　　　　　　　　　　　　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</w:r>
    </w:p>
    <w:p>
      <w:pPr>
        <w:pStyle w:val="Normal"/>
        <w:ind w:firstLine="219"/>
        <w:rPr>
          <w:rFonts w:ascii="明朝" w:hAnsi="明朝" w:eastAsia="明朝" w:cs="明朝"/>
          <w:sz w:val="24"/>
        </w:rPr>
      </w:pPr>
      <w:r>
        <w:rPr>
          <w:rFonts w:ascii="明朝" w:hAnsi="明朝" w:cs="明朝" w:eastAsia="明朝"/>
          <w:sz w:val="24"/>
        </w:rPr>
        <w:t>火薬類について事故が発生しましたので、火薬類取締法（昭和２５年法律第１４９号）第</w:t>
      </w:r>
      <w:r>
        <w:rPr>
          <w:rFonts w:eastAsia="明朝" w:cs="明朝" w:ascii="明朝" w:hAnsi="明朝"/>
          <w:sz w:val="24"/>
        </w:rPr>
        <w:t>46</w:t>
      </w:r>
      <w:r>
        <w:rPr>
          <w:rFonts w:ascii="明朝" w:hAnsi="明朝" w:cs="明朝" w:eastAsia="明朝"/>
          <w:sz w:val="24"/>
        </w:rPr>
        <w:t>条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ascii="明朝" w:hAnsi="明朝" w:cs="明朝" w:eastAsia="明朝"/>
          <w:sz w:val="24"/>
        </w:rPr>
        <w:t>第２項の規定により報告します。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</w:r>
    </w:p>
    <w:tbl>
      <w:tblPr>
        <w:tblW w:w="9642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5"/>
        <w:gridCol w:w="7007"/>
      </w:tblGrid>
      <w:tr>
        <w:trPr>
          <w:trHeight w:val="952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entury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-1905</wp:posOffset>
                      </wp:positionV>
                      <wp:extent cx="0" cy="60261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-0.15pt" to="125.9pt,4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ind w:firstLine="181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事故発生日</w:t>
            </w:r>
            <w:r>
              <w:rPr>
                <w:kern w:val="0"/>
                <w:sz w:val="24"/>
              </w:rPr>
              <w:t>時</w:t>
            </w:r>
          </w:p>
        </w:tc>
      </w:tr>
      <w:tr>
        <w:trPr>
          <w:trHeight w:val="86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事故発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使用火薬類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種類・数</w:t>
            </w:r>
            <w:r>
              <w:rPr>
                <w:spacing w:val="3"/>
                <w:kern w:val="0"/>
                <w:sz w:val="24"/>
              </w:rPr>
              <w:t>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被害の程</w:t>
            </w:r>
            <w:r>
              <w:rPr>
                <w:spacing w:val="3"/>
                <w:kern w:val="0"/>
                <w:sz w:val="24"/>
              </w:rPr>
              <w:t>度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発生状況及び原因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07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84530</wp:posOffset>
                      </wp:positionV>
                      <wp:extent cx="1672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53.9pt" to="125.85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684530</wp:posOffset>
                      </wp:positionV>
                      <wp:extent cx="44494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53.9pt" to="476.2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9"/>
                <w:kern w:val="0"/>
                <w:sz w:val="24"/>
              </w:rPr>
              <w:t>事故に対する措</w:t>
            </w:r>
            <w:r>
              <w:rPr>
                <w:spacing w:val="2"/>
                <w:kern w:val="0"/>
                <w:sz w:val="24"/>
              </w:rPr>
              <w:t>置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付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146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明朝" w:hAnsi="明朝" w:eastAsia="明朝" w:cs="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明朝" w:hAnsi="明朝" w:eastAsia="明朝" w:cs="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1:00Z</dcterms:created>
  <dc:creator>真庭市</dc:creator>
  <dc:description/>
  <cp:keywords/>
  <dc:language>en-US</dc:language>
  <cp:lastModifiedBy>横木 勇祐</cp:lastModifiedBy>
  <cp:lastPrinted>2011-05-02T14:41:00Z</cp:lastPrinted>
  <dcterms:modified xsi:type="dcterms:W3CDTF">2021-01-08T00:41:00Z</dcterms:modified>
  <cp:revision>9</cp:revision>
  <dc:subject/>
  <dc:title>様式第５号</dc:title>
</cp:coreProperties>
</file>