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明朝" w:hAnsi="明朝" w:eastAsia="明朝" w:cs="明朝"/>
          <w:kern w:val="0"/>
          <w:sz w:val="24"/>
        </w:rPr>
      </w:pPr>
      <w:r>
        <w:rPr>
          <w:rFonts w:ascii="明朝" w:hAnsi="明朝" w:cs="明朝" w:eastAsia="明朝"/>
          <w:spacing w:val="21"/>
          <w:kern w:val="0"/>
          <w:sz w:val="36"/>
        </w:rPr>
        <w:t>火薬類消費許可申請書等記載事項変更</w:t>
      </w:r>
      <w:r>
        <w:rPr>
          <w:rFonts w:ascii="明朝" w:hAnsi="明朝" w:cs="明朝" w:eastAsia="明朝"/>
          <w:spacing w:val="3"/>
          <w:kern w:val="0"/>
          <w:sz w:val="36"/>
        </w:rPr>
        <w:t>届</w:t>
      </w:r>
    </w:p>
    <w:p>
      <w:pPr>
        <w:pStyle w:val="Normal"/>
        <w:jc w:val="center"/>
        <w:rPr>
          <w:rFonts w:ascii="明朝" w:hAnsi="明朝" w:eastAsia="明朝" w:cs="明朝"/>
          <w:kern w:val="0"/>
          <w:sz w:val="24"/>
        </w:rPr>
      </w:pPr>
      <w:r>
        <w:rPr>
          <w:rFonts w:eastAsia="明朝" w:cs="明朝" w:ascii="明朝" w:hAnsi="明朝"/>
          <w:kern w:val="0"/>
          <w:sz w:val="24"/>
        </w:rPr>
      </w:r>
    </w:p>
    <w:p>
      <w:pPr>
        <w:pStyle w:val="Normal"/>
        <w:jc w:val="right"/>
        <w:rPr>
          <w:rFonts w:ascii="明朝" w:hAnsi="明朝" w:eastAsia="明朝" w:cs="明朝"/>
          <w:kern w:val="0"/>
          <w:sz w:val="24"/>
        </w:rPr>
      </w:pPr>
      <w:r>
        <w:rPr>
          <w:rFonts w:ascii="明朝" w:hAnsi="明朝" w:cs="明朝" w:eastAsia="明朝"/>
          <w:kern w:val="0"/>
          <w:sz w:val="24"/>
        </w:rPr>
        <w:t>　　年　　月　　日</w:t>
      </w:r>
    </w:p>
    <w:p>
      <w:pPr>
        <w:pStyle w:val="Normal"/>
        <w:ind w:right="960" w:hanging="0"/>
        <w:rPr>
          <w:rFonts w:ascii="明朝" w:hAnsi="明朝" w:eastAsia="明朝" w:cs="明朝"/>
          <w:sz w:val="24"/>
        </w:rPr>
      </w:pPr>
      <w:r>
        <w:rPr>
          <w:rFonts w:ascii="明朝" w:hAnsi="明朝" w:cs="明朝" w:eastAsia="明朝"/>
          <w:sz w:val="24"/>
        </w:rPr>
        <w:t>真 庭 市 長                    様</w:t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  <w:t xml:space="preserve">                                     </w:t>
      </w:r>
      <w:r>
        <w:rPr>
          <w:rFonts w:ascii="明朝" w:hAnsi="明朝" w:cs="明朝" w:eastAsia="明朝"/>
          <w:sz w:val="24"/>
        </w:rPr>
        <w:t>申 請 者</w:t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ascii="明朝" w:hAnsi="明朝" w:cs="明朝" w:eastAsia="明朝"/>
          <w:sz w:val="24"/>
        </w:rPr>
        <w:t>　　　　　　　　　　　　　　　　　 　住　  所　</w:t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  <w:t xml:space="preserve">                                     </w:t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  <w:t xml:space="preserve">                                     </w:t>
      </w:r>
      <w:r>
        <w:rPr>
          <w:rFonts w:ascii="明朝" w:hAnsi="明朝" w:cs="明朝" w:eastAsia="明朝"/>
          <w:sz w:val="24"/>
        </w:rPr>
        <w:t>氏　　名　　　　　　　　　　　　　　　</w:t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</w:r>
    </w:p>
    <w:p>
      <w:pPr>
        <w:pStyle w:val="Normal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970</wp:posOffset>
                </wp:positionH>
                <wp:positionV relativeFrom="paragraph">
                  <wp:posOffset>88265</wp:posOffset>
                </wp:positionV>
                <wp:extent cx="155956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薬類消費許可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9"/>
                                <w:kern w:val="0"/>
                                <w:sz w:val="24"/>
                              </w:rPr>
                              <w:t>火薬類消費計画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44.75pt;mso-wrap-distance-left:9.05pt;mso-wrap-distance-right:9.05pt;mso-wrap-distance-top:0pt;mso-wrap-distance-bottom:0pt;margin-top:6.95pt;mso-position-vertical-relative:text;margin-left:26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火薬類消費許可申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9"/>
                          <w:kern w:val="0"/>
                          <w:sz w:val="24"/>
                        </w:rPr>
                        <w:t>火薬類消費計画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8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  <w:t xml:space="preserve"> </w:t>
      </w:r>
      <w:r>
        <w:rPr>
          <w:rFonts w:ascii="明朝" w:hAnsi="明朝" w:cs="明朝" w:eastAsia="明朝"/>
          <w:sz w:val="24"/>
        </w:rPr>
        <w:t>　　 年    月    日 付 け 第   　   号の　　　　　　　　　　     の記載事項を</w:t>
      </w:r>
    </w:p>
    <w:p>
      <w:pPr>
        <w:pStyle w:val="Normal"/>
        <w:ind w:firstLine="109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</w:r>
    </w:p>
    <w:p>
      <w:pPr>
        <w:pStyle w:val="Normal"/>
        <w:ind w:firstLine="109"/>
        <w:rPr>
          <w:rFonts w:ascii="明朝" w:hAnsi="明朝" w:eastAsia="明朝" w:cs="明朝"/>
          <w:sz w:val="24"/>
        </w:rPr>
      </w:pPr>
      <w:r>
        <w:rPr>
          <w:rFonts w:ascii="明朝" w:hAnsi="明朝" w:cs="明朝" w:eastAsia="明朝"/>
          <w:sz w:val="24"/>
        </w:rPr>
        <w:t>次のとおり変更しましたので、火薬類取締法施行規則（昭和２５年通商産業省令第８８号）</w:t>
      </w:r>
    </w:p>
    <w:p>
      <w:pPr>
        <w:pStyle w:val="Normal"/>
        <w:ind w:firstLine="109"/>
        <w:rPr>
          <w:rFonts w:ascii="明朝" w:hAnsi="明朝" w:eastAsia="明朝" w:cs="明朝"/>
          <w:sz w:val="24"/>
        </w:rPr>
      </w:pPr>
      <w:r>
        <w:rPr>
          <w:rFonts w:ascii="明朝" w:hAnsi="明朝" w:cs="明朝" w:eastAsia="明朝"/>
          <w:sz w:val="24"/>
        </w:rPr>
        <w:t>第８１条の１４の表第１１号の規定により届け出ます。</w:t>
      </w:r>
    </w:p>
    <w:p>
      <w:pPr>
        <w:pStyle w:val="Normal"/>
        <w:ind w:firstLine="109"/>
        <w:rPr>
          <w:rFonts w:ascii="明朝" w:hAnsi="明朝" w:eastAsia="明朝" w:cs="明朝"/>
          <w:sz w:val="24"/>
        </w:rPr>
      </w:pPr>
      <w:r>
        <w:rPr>
          <w:rFonts w:eastAsia="明朝" w:cs="明朝" w:ascii="明朝" w:hAnsi="明朝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変更事項</w:t>
      </w:r>
    </w:p>
    <w:tbl>
      <w:tblPr>
        <w:tblW w:w="9325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4"/>
        <w:gridCol w:w="6551"/>
      </w:tblGrid>
      <w:tr>
        <w:trPr>
          <w:trHeight w:val="2128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明朝" w:hAnsi="明朝" w:eastAsia="明朝" w:cs="明朝"/>
                <w:sz w:val="24"/>
              </w:rPr>
            </w:pPr>
            <w:r>
              <w:rPr>
                <w:rFonts w:eastAsia="明朝" w:cs="明朝" w:ascii="明朝" w:hAnsi="明朝"/>
                <w:sz w:val="24"/>
              </w:rPr>
              <w:t>(</w:t>
            </w:r>
            <w:r>
              <w:rPr>
                <w:rFonts w:ascii="明朝" w:hAnsi="明朝" w:cs="明朝" w:eastAsia="明朝"/>
                <w:sz w:val="24"/>
              </w:rPr>
              <w:t>変更前</w:t>
            </w:r>
            <w:r>
              <w:rPr>
                <w:rFonts w:eastAsia="明朝" w:cs="明朝" w:ascii="明朝" w:hAnsi="明朝"/>
                <w:sz w:val="24"/>
              </w:rPr>
              <w:t>)</w:t>
            </w:r>
          </w:p>
        </w:tc>
      </w:tr>
      <w:tr>
        <w:trPr>
          <w:trHeight w:val="2419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明朝" w:hAnsi="明朝" w:eastAsia="明朝" w:cs="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17650</wp:posOffset>
                      </wp:positionV>
                      <wp:extent cx="5921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19.5pt" to="460.35pt,1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" w:hAnsi="明朝" w:cs="明朝" w:eastAsia="明朝"/>
                <w:sz w:val="24"/>
              </w:rPr>
              <w:t>（変更後）</w:t>
            </w:r>
          </w:p>
        </w:tc>
      </w:tr>
      <w:tr>
        <w:trPr>
          <w:trHeight w:val="43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" w:hAnsi="明朝" w:eastAsia="明朝" w:cs="明朝"/>
                <w:sz w:val="24"/>
              </w:rPr>
            </w:pPr>
            <w:r>
              <w:rPr>
                <w:rFonts w:eastAsia="明朝" w:cs="明朝" w:ascii="明朝" w:hAnsi="明朝"/>
                <w:sz w:val="24"/>
              </w:rPr>
              <w:t xml:space="preserve">※ </w:t>
            </w:r>
            <w:r>
              <w:rPr>
                <w:rFonts w:ascii="明朝" w:hAnsi="明朝" w:cs="明朝" w:eastAsia="明朝"/>
                <w:sz w:val="24"/>
              </w:rPr>
              <w:t>受      付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" w:hAnsi="明朝" w:eastAsia="明朝" w:cs="明朝"/>
                <w:sz w:val="24"/>
              </w:rPr>
            </w:pPr>
            <w:r>
              <w:rPr>
                <w:rFonts w:eastAsia="明朝" w:cs="明朝" w:ascii="明朝" w:hAnsi="明朝"/>
                <w:sz w:val="24"/>
              </w:rPr>
              <w:t xml:space="preserve">※ </w:t>
            </w:r>
            <w:r>
              <w:rPr>
                <w:rFonts w:ascii="明朝" w:hAnsi="明朝" w:cs="明朝" w:eastAsia="明朝"/>
                <w:sz w:val="24"/>
              </w:rPr>
              <w:t>備             考</w:t>
            </w:r>
          </w:p>
        </w:tc>
      </w:tr>
      <w:tr>
        <w:trPr>
          <w:trHeight w:val="158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" w:hAnsi="明朝" w:eastAsia="明朝" w:cs="明朝"/>
                <w:sz w:val="24"/>
              </w:rPr>
            </w:pPr>
            <w:r>
              <w:rPr>
                <w:rFonts w:eastAsia="明朝" w:cs="明朝" w:ascii="明朝" w:hAnsi="明朝"/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" w:hAnsi="明朝" w:eastAsia="明朝" w:cs="明朝"/>
                <w:sz w:val="24"/>
              </w:rPr>
            </w:pPr>
            <w:r>
              <w:rPr>
                <w:rFonts w:eastAsia="明朝" w:cs="明朝" w:ascii="明朝" w:hAnsi="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明朝" w:hAnsi="明朝" w:eastAsia="明朝" w:cs="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明朝" w:hAnsi="明朝" w:eastAsia="明朝" w:cs="明朝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0:00Z</dcterms:created>
  <dc:creator>真庭市</dc:creator>
  <dc:description/>
  <cp:keywords/>
  <dc:language>en-US</dc:language>
  <cp:lastModifiedBy>横木 勇祐</cp:lastModifiedBy>
  <cp:lastPrinted>2011-04-27T15:32:00Z</cp:lastPrinted>
  <dcterms:modified xsi:type="dcterms:W3CDTF">2021-01-08T00:41:00Z</dcterms:modified>
  <cp:revision>5</cp:revision>
  <dc:subject/>
  <dc:title>様式第５号</dc:title>
</cp:coreProperties>
</file>