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6"/>
        </w:rPr>
        <w:t>墓　地　設　置　同　意　書</w:t>
      </w:r>
    </w:p>
    <w:p>
      <w:pPr>
        <w:pStyle w:val="Normal"/>
        <w:rPr>
          <w:sz w:val="24"/>
        </w:rPr>
      </w:pPr>
      <w:r>
        <w:rPr>
          <w:sz w:val="28"/>
        </w:rPr>
        <w:t>　　　　　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080"/>
        <w:gridCol w:w="1260"/>
        <w:gridCol w:w="1440"/>
        <w:gridCol w:w="3980"/>
      </w:tblGrid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　請　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墓地設置者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土地名義人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上記の土地について、墓地を設置されても何ら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240"/>
        <w:gridCol w:w="2880"/>
        <w:gridCol w:w="1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25:00Z</dcterms:created>
  <dc:creator>林道係</dc:creator>
  <dc:description/>
  <dc:language>en-US</dc:language>
  <cp:lastModifiedBy>湯浅　孝志</cp:lastModifiedBy>
  <cp:lastPrinted>2013-12-11T10:25:00Z</cp:lastPrinted>
  <dcterms:modified xsi:type="dcterms:W3CDTF">2021-01-05T00:41:00Z</dcterms:modified>
  <cp:revision>16</cp:revision>
  <dc:subject/>
  <dc:title>同　意　書</dc:title>
</cp:coreProperties>
</file>