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4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02"/>
        <w:gridCol w:w="1440"/>
        <w:gridCol w:w="1440"/>
        <w:gridCol w:w="4330"/>
      </w:tblGrid>
      <w:tr>
        <w:trPr>
          <w:trHeight w:val="34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</w:rPr>
              <w:t>リーダ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　員</w:t>
            </w:r>
          </w:p>
        </w:tc>
      </w:tr>
      <w:tr>
        <w:trPr>
          <w:trHeight w:val="10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中和地区内施設使用許可申請書</w:t>
      </w:r>
    </w:p>
    <w:p>
      <w:pPr>
        <w:pStyle w:val="Normal"/>
        <w:spacing w:lineRule="auto" w:line="360"/>
        <w:ind w:left="5758" w:right="0" w:hanging="0"/>
        <w:rPr/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真庭市長　様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eastAsia="zh-TW"/>
        </w:rPr>
        <w:t>　　　　　　　　　　　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申請者　　住　所　</w:t>
      </w:r>
    </w:p>
    <w:p>
      <w:pPr>
        <w:pStyle w:val="Normal"/>
        <w:spacing w:lineRule="auto" w:line="360"/>
        <w:ind w:left="4746" w:right="0" w:hanging="0"/>
        <w:rPr/>
      </w:pPr>
      <w:r>
        <w:rPr>
          <w:sz w:val="22"/>
          <w:szCs w:val="22"/>
        </w:rPr>
        <w:t>氏　名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spacing w:lineRule="auto" w:line="360"/>
        <w:ind w:left="4633" w:right="0" w:hanging="0"/>
        <w:rPr>
          <w:sz w:val="22"/>
          <w:szCs w:val="22"/>
        </w:rPr>
      </w:pPr>
      <w:r>
        <w:rPr>
          <w:sz w:val="22"/>
          <w:szCs w:val="22"/>
        </w:rPr>
        <w:t>電話番号（　　　　　　　　　　　　　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1260"/>
        <w:gridCol w:w="201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ま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予定人　　員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小中学生　　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高大学生　　人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一般　　　　人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ind w:left="0" w:right="0" w:firstLine="220"/>
              <w:rPr/>
            </w:pPr>
            <w:r>
              <w:rPr>
                <w:sz w:val="22"/>
                <w:szCs w:val="22"/>
                <w:u w:val="single"/>
                <w:lang w:eastAsia="zh-TW"/>
              </w:rPr>
              <w:t>計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zh-TW"/>
              </w:rPr>
              <w:t>　　　　人　　　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     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　分　か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午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午後　　　時　　　分　ま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振興局・出張所で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利用券を使用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575</wp:posOffset>
                      </wp:positionV>
                      <wp:extent cx="10953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192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2.45pt;margin-top:2.25pt;width:86.2pt;height:17.2pt;mso-wrap-style:none;v-text-anchor:middle" type="_x0000_t176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１．中和体育館（以下利用区分に</w:t>
            </w:r>
            <w:r>
              <w:rPr>
                <w:rFonts w:cs="Century" w:eastAsia="Century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アリーナ　・１区画　・２区画（全面）・個人使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2"/>
              </w:rPr>
              <w:t>２．中和小学校体育館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すずのこハウス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ふれあい工房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中和保健センターあじさい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する備品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の目的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許可条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2" w:right="0" w:hanging="202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未成年者が使用する場合は、必ず保護者が申請し、備考欄に使用者の氏名を記入する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備品を使用する場合は、使用者が設置及び片付けを行うこと。</w:t>
            </w:r>
          </w:p>
          <w:p>
            <w:pPr>
              <w:pStyle w:val="Normal"/>
              <w:ind w:left="202" w:right="0" w:hanging="202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施設及び設備を汚損又は損傷した場合は、使用者が原状回復または損害の賠償をすること。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  <w:t>　予約入力確認印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4010</wp:posOffset>
                </wp:positionV>
                <wp:extent cx="69405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5.65pt;mso-wrap-distance-left:9.05pt;mso-wrap-distance-right:9.05pt;mso-wrap-distance-top:0pt;mso-wrap-distance-bottom:0pt;margin-top:26.3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2730"/>
        <w:jc w:val="left"/>
        <w:rPr>
          <w:u w:val="single"/>
        </w:rPr>
      </w:pPr>
      <w:r>
        <w:rPr>
          <w:u w:val="single"/>
        </w:rPr>
        <w:t>受付者（鍵を渡した者）氏名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</w:t>
      </w:r>
      <w:r>
        <w:rPr>
          <w:u w:val="single"/>
          <w:lang w:eastAsia="zh-TW"/>
        </w:rPr>
        <w:t>返　却　確　認　者　　氏名　　　　　　　　　　　　　　　　　　</w:t>
      </w:r>
    </w:p>
    <w:sectPr>
      <w:type w:val="nextPage"/>
      <w:pgSz w:w="11906" w:h="16838"/>
      <w:pgMar w:left="1304" w:right="851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5:00Z</dcterms:created>
  <dc:creator>00001243</dc:creator>
  <dc:description/>
  <dc:language>en-US</dc:language>
  <cp:lastModifiedBy>井尻　雅樹</cp:lastModifiedBy>
  <cp:lastPrinted>2016-06-30T09:28:00Z</cp:lastPrinted>
  <dcterms:modified xsi:type="dcterms:W3CDTF">2019-04-18T04:59:00Z</dcterms:modified>
  <cp:revision>14</cp:revision>
  <dc:subject/>
  <dc:title>回　覧</dc:title>
</cp:coreProperties>
</file>