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１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66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高圧ガス製造施設</w:t>
            </w:r>
            <w:r>
              <w:rPr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変更許可申請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３　二以上の変更の許可申請を同時に行う場合には、「変更の種類」の欄に一括申請である旨を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BBFC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5:00Z</dcterms:created>
  <dc:creator>消防防災課</dc:creator>
  <dc:description/>
  <cp:keywords/>
  <dc:language>en-US</dc:language>
  <cp:lastModifiedBy>篠山 和彦</cp:lastModifiedBy>
  <dcterms:modified xsi:type="dcterms:W3CDTF">2019-07-02T04:05:00Z</dcterms:modified>
  <cp:revision>10</cp:revision>
  <dc:subject/>
  <dc:title>様式第１（第３条関係）</dc:title>
</cp:coreProperties>
</file>