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０（第５５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90"/>
      </w:tblGrid>
      <w:tr>
        <w:trPr>
          <w:trHeight w:val="9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保安検査記録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93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前回の保安検査に係</w:t>
            </w:r>
            <w:r>
              <w:rPr>
                <w:spacing w:val="6"/>
                <w:kern w:val="0"/>
                <w:sz w:val="24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保安検査証の交付年月</w:t>
            </w:r>
            <w:r>
              <w:rPr>
                <w:spacing w:val="-5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又は終了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　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　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　～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検査結果を確認した責任</w:t>
            </w:r>
            <w:r>
              <w:rPr>
                <w:spacing w:val="3"/>
                <w:kern w:val="0"/>
                <w:sz w:val="24"/>
              </w:rPr>
              <w:t>者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9CF21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5:28:00Z</dcterms:created>
  <dc:creator>消防防災課</dc:creator>
  <dc:description/>
  <cp:keywords/>
  <dc:language>en-US</dc:language>
  <cp:lastModifiedBy>篠山 和彦</cp:lastModifiedBy>
  <dcterms:modified xsi:type="dcterms:W3CDTF">2019-07-02T04:15:00Z</dcterms:modified>
  <cp:revision>8</cp:revision>
  <dc:subject/>
  <dc:title>様式第１（第３条関係）</dc:title>
</cp:coreProperties>
</file>