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０（第３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成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検査をした施</w:t>
            </w:r>
            <w:r>
              <w:rPr>
                <w:spacing w:val="3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完成検査機関名　第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指定完成検査機関名　　　　　　　　　　　　印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4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9EA13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4:44:00Z</dcterms:created>
  <dc:creator>消防防災課</dc:creator>
  <dc:description/>
  <cp:keywords/>
  <dc:language>en-US</dc:language>
  <cp:lastModifiedBy>篠山 和彦</cp:lastModifiedBy>
  <cp:lastPrinted>2008-04-17T09:47:00Z</cp:lastPrinted>
  <dcterms:modified xsi:type="dcterms:W3CDTF">2019-07-02T00:14:00Z</dcterms:modified>
  <cp:revision>14</cp:revision>
  <dc:subject/>
  <dc:title>様式第１（第３条関係）</dc:title>
</cp:coreProperties>
</file>