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譲　渡　証　明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04"/>
        <w:gridCol w:w="1550"/>
        <w:gridCol w:w="1203"/>
        <w:gridCol w:w="260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標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プレート番号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　　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商　品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愛称名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台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　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番号に○）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原付１種（５０ｃｃ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排気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ｃ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原付２種（９０ｃｃ）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原付２種（１２５ｃｃ）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原動機の型式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農耕用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特殊作業用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譲渡年月日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型式認定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譲り渡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　手　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新所有者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℡　　　　　　　　　　　　　　　　　　）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また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は、上記のとおり原動機付自転車等を譲渡しました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氏名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6554E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1:18:00Z</dcterms:created>
  <dc:creator> </dc:creator>
  <dc:description/>
  <cp:keywords/>
  <dc:language>en-US</dc:language>
  <cp:lastModifiedBy>大塚　紗代</cp:lastModifiedBy>
  <cp:lastPrinted>2009-01-29T10:19:00Z</cp:lastPrinted>
  <dcterms:modified xsi:type="dcterms:W3CDTF">2019-10-03T01:11:00Z</dcterms:modified>
  <cp:revision>8</cp:revision>
  <dc:subject/>
  <dc:title>譲　渡　証　明　書</dc:title>
</cp:coreProperties>
</file>